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akultní nemocnicí Olomouc</w:t>
      </w:r>
      <w:r>
        <w:rPr>
          <w:rFonts w:cs="Arial" w:ascii="Arial" w:hAnsi="Arial"/>
          <w:b w:val="false"/>
          <w:sz w:val="22"/>
          <w:szCs w:val="22"/>
          <w:u w:val="none"/>
        </w:rPr>
        <w:t>, se sídlem Zdravotníků 248/7, 779 00 Olomouc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zaměstnavatel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 </w:t>
      </w:r>
      <w:r>
        <w:rPr/>
        <w:t>zaměstnancem</w:t>
      </w:r>
    </w:p>
    <w:tbl>
      <w:tblPr>
        <w:tblW w:w="60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8"/>
      </w:tblGrid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Druh práce, funkce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psaný zaměstnanec Fakultní nemocnice Olomouc přejímá odpovědnost za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které bude přebírat a které je povinen vyúčtovat a zavazuje se, že zjištěný schodek nahradí v souladu s ust. ZP dle § 257 až 264. Této odpovědnosti se zprostí zcela nebo zčásti, jestliže prokáže, že schodek vznikl zcela nebo zčásti bez jeho zavinění. 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psaný zaměstnanec se zavazuje, že učiní ze své strany vše, aby bylo zabráněno ztrátě nebo poškození hodnot, které jsou mu svěřeny k vyúčtování a že provede všechna předepsaná opatření k jejich řádnému uložení a uchován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psaný zaměstnanec se zavazuje, že svému nadřízenému neprodleně podá zprávu, nebude-li mít vytvořeny pracovní podmínky, které by mu umožňovaly řádný výkon jeho povinností při péči o svěřené hodnoty. Zjistí-li závadu, kterou může sám odstranit, odstraní j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1"/>
          <w:szCs w:val="21"/>
        </w:rPr>
        <w:t>Podepsaný zaměstnanec potvrzuje, že je obeznámen se všemi předpisy, potřebnými k výkonu svých povinností, které vyplývají z jeho pracovního zařazení, a že jsou mu známa ustanovení zákoníku práce o odpovědnosti zaměstnance za škodu způsobenou při plnění pracovních úkolů nebo v přímé souvislosti s jejich plnění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Zaměstnavatel se zavazuje, že v souladu s ust. § 248 ZP bude zajišťovat zaměstnanci vždy takové pracovní podmínky, aby mohl řádně plnit své pracovní povinnosti, v opačném případě ponese poměrně ke svému zavinění náhradu škod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ě smluvní strany prohlašují, že v den podepsání dohody o hmotné odpovědnosti za hodnoty svěřené k vyúčtování, jim nejsou známy závady, jež by bránily řádnému výkonu pracovních povinnost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Součástí této dohody o odpovědnosti je zápis o provedené inventarizaci hodnot, svěřených zaměstnancům k vyúčtován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nabývá platnosti dnem podpisu zaměstnance a oprávněného zástupce zaměstnavatele a zaniká dnem skončení pracovního poměru nebo dnem odstoupení od této dohody, které musí být oznámeno písemnou formo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V Olomouci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oucí Oddělení personálních a mzdových činností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</w:rPr>
        <w:t>..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zaměstnavatel                                                                                    zaměstnanec</w:t>
      </w:r>
    </w:p>
    <w:sectPr>
      <w:headerReference w:type="default" r:id="rId2"/>
      <w:type w:val="continuous"/>
      <w:pgSz w:w="11906" w:h="16838"/>
      <w:pgMar w:left="964" w:right="851" w:gutter="0" w:header="397" w:top="567" w:footer="0" w:bottom="42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253"/>
      <w:gridCol w:w="2835"/>
    </w:tblGrid>
    <w:tr>
      <w:trPr>
        <w:trHeight w:val="563" w:hRule="atLeast"/>
      </w:trPr>
      <w:tc>
        <w:tcPr>
          <w:tcW w:w="30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Cs w:val="28"/>
              <w:u w:val="none"/>
            </w:rPr>
          </w:pPr>
          <w:r>
            <w:rPr>
              <w:rFonts w:cs="Arial" w:ascii="Arial" w:hAnsi="Arial"/>
              <w:szCs w:val="28"/>
              <w:u w:val="none"/>
            </w:rPr>
            <w:t>Dohoda o odpovědnosti</w:t>
          </w:r>
        </w:p>
        <w:p>
          <w:pPr>
            <w:pStyle w:val="Heading"/>
            <w:rPr>
              <w:rFonts w:ascii="Arial" w:hAnsi="Arial" w:cs="Arial"/>
              <w:sz w:val="32"/>
              <w:szCs w:val="32"/>
              <w:u w:val="none"/>
            </w:rPr>
          </w:pPr>
          <w:r>
            <w:rPr>
              <w:rFonts w:cs="Arial" w:ascii="Arial" w:hAnsi="Arial"/>
              <w:szCs w:val="28"/>
              <w:u w:val="none"/>
            </w:rPr>
            <w:t>k ochraně hodnot svěřených zaměstnanci k vyúčtování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i/>
              <w:sz w:val="18"/>
              <w:szCs w:val="18"/>
            </w:rPr>
            <w:t>Fm-Řd-002-ODPOV-001</w:t>
          </w:r>
        </w:p>
      </w:tc>
    </w:tr>
    <w:tr>
      <w:trPr>
        <w:trHeight w:val="431" w:hRule="atLeast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5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2,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8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8"/>
        <w:szCs w:val="28"/>
      </w:rPr>
    </w:pPr>
    <w:r>
      <w:rPr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otahalm</dc:creator>
  <dc:description/>
  <cp:keywords/>
  <dc:language>en-US</dc:language>
  <cp:lastModifiedBy>Odehnal David</cp:lastModifiedBy>
  <cp:lastPrinted>2016-04-25T15:20:00Z</cp:lastPrinted>
  <dcterms:modified xsi:type="dcterms:W3CDTF">2023-03-09T06:11:00Z</dcterms:modified>
  <cp:revision>3</cp:revision>
  <dc:subject/>
  <dc:title>Dohoda o srážkách ze mzdy</dc:title>
</cp:coreProperties>
</file>