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mezi</w:t>
      </w:r>
    </w:p>
    <w:p>
      <w:pPr>
        <w:pStyle w:val="Normal"/>
        <w:spacing w:before="1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kultní nemocnicí Olomou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ko zaměstnavate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Pan/paní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Datum narození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acoviště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acovní zařazení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Osobní číslo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psaný zaměstnanec Fakultní nemocnice Olomouc přejímá společnou odpovědnost spolu</w:t>
      </w:r>
    </w:p>
    <w:p>
      <w:pPr>
        <w:pStyle w:val="Normal"/>
        <w:spacing w:lineRule="auto" w:line="30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statními zaměstnanci na pracovišti ve smyslu § 254 ZP za svěřené hodnoty                       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ředané na základě inventury provedené dne …………………………. …………………………….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které jsou povinni vyúčtovat a zavazuje se, že zjištěný schodek nahradí společně s ostatními zaměstnanci na pracovišti v souladu s ust. ZP dle § 257 až 264. Této odpovědnosti se zprostí zcela nebo zčásti, jestliže prokáže, že schodek vznikl zcela nebo zčásti bez jeho zavinění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rPr/>
      </w:pPr>
      <w:r>
        <w:rPr>
          <w:rFonts w:cs="Arial" w:ascii="Arial" w:hAnsi="Arial"/>
          <w:sz w:val="22"/>
        </w:rPr>
        <w:t>Zaměstnanec se zavazuje, že učiní ze své strany vše, aby bylo zabráněno ztrátě nebo poškození hodnot svěřených k vyúčtování dle článku 1. a že provedou všechna předepsaná opatření k jejich řádnému uložení a uchová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ěstnanec se zavazuje, že svému nadřízenému neprodleně podá zprávu, nebudou-li  vytvořeny pracovní podmínky, které by mu umožňovaly řádný výkon jeho povinností při péči </w:t>
        <w:br/>
        <w:t>o svěřené hodnoty. Zjistí-li závadu, kterou může sám odstranit, odstraní ji nebo neodkladně písemně oznámí nadřízenému zaměstnan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2"/>
        </w:rPr>
        <w:t>Zaměstnanec potvrzuje, že je obeznámen se všemi předpisy, potřebnými k výkonu svých povinností, které vyplývají z pracovního zařazení a že jsou mu známa ustanovení zákoníku práce o odpovědnosti zaměstnance za škodu způsobenou při plnění pracovních úkolů nebo v přímé souvislosti s jejich plnění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Zaměstnavatel se zavazuje, že v souladu s ust. § 248 ZP bude zajišťovat zaměstnanci vždy takové pracovní podmínky, aby mohl řádně plnit své pracovní povinnosti, v opačném případě ponese poměrně ke svému zavinění náhradu ško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mluvní strany prohlašují, že v den podepsání dohody o odpovědnosti za hodnoty svěřené k vyúčtování, jim nejsou známy závady, jež by bránily řádnému výkonu pracovních povinnost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ato dohoda platí pro výkon prací v kolektivu společně odpovědných zaměstnanců. Součástí této dohody o společné odpovědnosti je zápis o provedené inventarizaci hodnot, svěřených zaměstnancům k vyúčtování a příloha ke společné dohodě o odpovědnosti (seznam zaměstnanců, se kterými je dohoda o společné hmotné odpovědnosti uzavřena, seznam je zaměstnavatel oprávněn jednostranně aktualizovat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ato dohoda nabývá platnosti dnem podpisu zaměstnance a oprávněného zástupce zaměstnavatele a zaniká dnem skončení pracovního poměru nebo dnem odstoupení od této dohody, které musí být oznámeno písemnou form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Olomouci 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doucí Oddělení personálních a mzdových činnost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.              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zástupce zaměstnavatele                                                           podpis zaměstnance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6946" w:leader="none"/>
          <w:tab w:val="left" w:pos="8789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6663" w:leader="none"/>
          <w:tab w:val="left" w:pos="8789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er"/>
        <w:rPr>
          <w:sz w:val="2"/>
          <w:szCs w:val="2"/>
          <w:u w:val="none"/>
        </w:rPr>
      </w:pPr>
      <w:r>
        <w:rPr>
          <w:sz w:val="2"/>
          <w:szCs w:val="2"/>
          <w:u w:val="non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Příloha ke společné</w:t>
      </w:r>
    </w:p>
    <w:p>
      <w:pPr>
        <w:pStyle w:val="Heading"/>
        <w:rPr>
          <w:sz w:val="24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dohodě o odpovědnosti ze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u w:val="none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u w:val="none"/>
          <w:lang w:val="en-US" w:eastAsia="en-US"/>
        </w:rPr>
      </w:r>
      <w:r>
        <w:rPr>
          <w:sz w:val="32"/>
          <w:u w:val="none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u w:val="none"/>
          <w:lang w:val="en-US" w:eastAsia="en-US"/>
        </w:rPr>
        <w:t>     </w:t>
      </w:r>
      <w:r/>
      <w:r>
        <w:rPr>
          <w:sz w:val="32"/>
          <w:u w:val="none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u w:val="none"/>
          <w:lang w:val="en-US" w:eastAsia="en-US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Seznam zaměstnanců: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709" w:top="794" w:footer="522" w:bottom="5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Dohoda o společné odpovědnosti (Fm-Řd-002-ODPOV-002)</w:t>
      <w:tab/>
      <w:tab/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3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4536"/>
      <w:gridCol w:w="2788"/>
    </w:tblGrid>
    <w:tr>
      <w:trPr>
        <w:trHeight w:val="705" w:hRule="atLeast"/>
      </w:trPr>
      <w:tc>
        <w:tcPr>
          <w:tcW w:w="308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ing"/>
            <w:rPr>
              <w:rFonts w:ascii="Arial" w:hAnsi="Arial" w:cs="Arial"/>
              <w:sz w:val="36"/>
              <w:szCs w:val="36"/>
              <w:u w:val="none"/>
            </w:rPr>
          </w:pPr>
          <w:r>
            <w:rPr>
              <w:rFonts w:cs="Arial" w:ascii="Arial" w:hAnsi="Arial"/>
              <w:sz w:val="32"/>
              <w:szCs w:val="36"/>
              <w:u w:val="none"/>
            </w:rPr>
            <w:t>Dohoda o společné odpovědnosti</w:t>
          </w:r>
        </w:p>
      </w:tc>
      <w:tc>
        <w:tcPr>
          <w:tcW w:w="2788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Řd-002-ODPOV-002</w:t>
          </w:r>
        </w:p>
      </w:tc>
    </w:tr>
    <w:tr>
      <w:trPr>
        <w:trHeight w:val="423" w:hRule="atLeast"/>
      </w:trPr>
      <w:tc>
        <w:tcPr>
          <w:tcW w:w="3089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53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88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2,</w:t>
          </w:r>
          <w:r>
            <w:rPr>
              <w:rFonts w:cs="Arial" w:ascii="Arial" w:hAnsi="Arial"/>
              <w:i/>
              <w:sz w:val="16"/>
              <w:szCs w:val="16"/>
            </w:rPr>
            <w:t xml:space="preserve"> str. </w:t>
          </w: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 xml:space="preserve"> 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0:00Z</dcterms:created>
  <dc:creator>otahalm</dc:creator>
  <dc:description/>
  <cp:keywords/>
  <dc:language>en-US</dc:language>
  <cp:lastModifiedBy>Odehnal David</cp:lastModifiedBy>
  <cp:lastPrinted>2016-03-01T09:42:00Z</cp:lastPrinted>
  <dcterms:modified xsi:type="dcterms:W3CDTF">2023-01-23T09:21:00Z</dcterms:modified>
  <cp:revision>3</cp:revision>
  <dc:subject/>
  <dc:title>Dohoda o srážkách ze mzdy</dc:title>
</cp:coreProperties>
</file>