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kultní nemocnicí Olomouc</w:t>
      </w:r>
      <w:r>
        <w:rPr>
          <w:rFonts w:cs="Arial" w:ascii="Arial" w:hAnsi="Arial"/>
          <w:b w:val="false"/>
          <w:sz w:val="24"/>
          <w:szCs w:val="22"/>
        </w:rPr>
        <w:t>, se sídlem Zdravotníků 248/7, 779 00 Olomouc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(dále jen zaměstnavatel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</w:t>
      </w:r>
    </w:p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/pa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ařa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jako zaměstnane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hora uvedené smluvní strany se dohodly, že se podpisem této dohody ukončuje platnost dohody</w:t>
        <w:br/>
        <w:t xml:space="preserve">o odpovědnosti uzavřené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le ust. § 252 a násl. zákoníku práce ve znění pozdějších přepisů. Právní nároky vzniklé před podpisem této dohody zůstávají nedot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podpisu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je vyhotovena ve třech vyhotoveních, z nichž po jednom obdrží zaměstnanec, přímý nadřízený zaměstnance a Oddělení personálních a mzdových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Oddělení personálních a mzdových činností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ěstnavatel                                                                       zaměstnanec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964" w:right="851" w:gutter="0" w:header="709" w:top="79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394"/>
      <w:gridCol w:w="2694"/>
    </w:tblGrid>
    <w:tr>
      <w:trPr>
        <w:trHeight w:val="563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 xml:space="preserve"> Dohoda o ukončení dohody o odpovědnosti</w:t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ODPOV-003</w:t>
          </w:r>
        </w:p>
      </w:tc>
    </w:tr>
    <w:tr>
      <w:trPr>
        <w:trHeight w:val="431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9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000000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9:00Z</dcterms:created>
  <dc:creator>Vitek</dc:creator>
  <dc:description/>
  <cp:keywords/>
  <dc:language>en-US</dc:language>
  <cp:lastModifiedBy>Odehnal David</cp:lastModifiedBy>
  <cp:lastPrinted>2016-04-25T15:01:00Z</cp:lastPrinted>
  <dcterms:modified xsi:type="dcterms:W3CDTF">2023-03-09T06:10:00Z</dcterms:modified>
  <cp:revision>3</cp:revision>
  <dc:subject/>
  <dc:title>Dohoda o ukončení dohody o hmotné odpovědnosti</dc:title>
</cp:coreProperties>
</file>