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tbl>
      <w:tblPr>
        <w:tblW w:w="60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28"/>
      </w:tblGrid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městnanec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iště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ní zařazení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ní číslo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ám tímto o úpravu pracovní doby stanovené na mém pracovišti a to takto: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   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828"/>
      </w:tblGrid>
      <w:tr>
        <w:trPr>
          <w:trHeight w:val="412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Účinnost od:</w:t>
              <w:tab/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Pracovní úvazek v rozsahu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ozvrh pracovní doby:     PO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ÚT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ČT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Á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color w:val="FF0000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důvodnění:</w:t>
      </w:r>
    </w:p>
    <w:p>
      <w:pPr>
        <w:pStyle w:val="Heading3"/>
        <w:spacing w:lineRule="auto" w:line="240" w:before="60" w:after="0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</w:rPr>
        <w:t>Podpis zaměstnance</w:t>
      </w:r>
    </w:p>
    <w:p>
      <w:pPr>
        <w:pStyle w:val="Heading3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yjádření přímého nadřízeného: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15_2612046820"/>
      <w:bookmarkStart w:id="1" w:name="__Fieldmark__15_2612046820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SOUHLASÍM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16_2612046820"/>
      <w:bookmarkStart w:id="3" w:name="__Fieldmark__16_2612046820"/>
      <w:bookmarkEnd w:id="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NESOUHLASÍM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4"/>
          <w:u w:val="single"/>
        </w:rPr>
      </w:pPr>
      <w:r>
        <w:rPr>
          <w:rFonts w:eastAsia="Arial" w:cs="Arial" w:ascii="Arial" w:hAnsi="Arial"/>
          <w:b/>
          <w:color w:val="FF0000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Datum: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         </w:t>
        <w:tab/>
        <w:t>Podpis a razítk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yjádření vedoucí Oddělení personálních a mzdových činnost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Žádosti se                         </w:t>
      </w:r>
      <w:r>
        <w:rPr>
          <w:rFonts w:cs="Arial" w:ascii="Arial" w:hAnsi="Arial"/>
          <w:szCs w:val="24"/>
        </w:rPr>
        <w:t xml:space="preserve">                     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" w:name="__Fieldmark__18_2612046820"/>
      <w:bookmarkStart w:id="5" w:name="__Fieldmark__18_2612046820"/>
      <w:bookmarkEnd w:id="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VYHOVUJE  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" w:name="__Fieldmark__19_2612046820"/>
      <w:bookmarkStart w:id="7" w:name="__Fieldmark__19_2612046820"/>
      <w:bookmarkEnd w:id="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NEVYHOVU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Datum: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            </w:t>
        <w:tab/>
        <w:t>Podpis a razítko: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4111"/>
      <w:gridCol w:w="2632"/>
    </w:tblGrid>
    <w:tr>
      <w:trPr>
        <w:trHeight w:val="563" w:hRule="atLeast"/>
      </w:trPr>
      <w:tc>
        <w:tcPr>
          <w:tcW w:w="308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ing4"/>
            <w:rPr/>
          </w:pPr>
          <w:r>
            <w:rPr>
              <w:rFonts w:cs="Arial" w:ascii="Arial" w:hAnsi="Arial"/>
              <w:sz w:val="32"/>
              <w:szCs w:val="32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 xml:space="preserve"> Žádost</w:t>
          </w:r>
        </w:p>
        <w:p>
          <w:pPr>
            <w:pStyle w:val="Heading3"/>
            <w:spacing w:lineRule="auto" w:line="24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o úpravu pracovní doby</w:t>
          </w:r>
        </w:p>
      </w:tc>
      <w:tc>
        <w:tcPr>
          <w:tcW w:w="2632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Fm-Řd-002-PRACD-001</w:t>
          </w:r>
        </w:p>
      </w:tc>
    </w:tr>
    <w:tr>
      <w:trPr>
        <w:trHeight w:val="431" w:hRule="atLeast"/>
      </w:trPr>
      <w:tc>
        <w:tcPr>
          <w:tcW w:w="3089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1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2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spacing w:lineRule="auto" w:line="36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spacing w:lineRule="auto" w:line="360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8:00Z</dcterms:created>
  <dc:creator>Ing. Drahomír Sedlář</dc:creator>
  <dc:description/>
  <cp:keywords/>
  <dc:language>en-US</dc:language>
  <cp:lastModifiedBy>Labounková Petra</cp:lastModifiedBy>
  <cp:lastPrinted>2016-04-26T12:41:00Z</cp:lastPrinted>
  <dcterms:modified xsi:type="dcterms:W3CDTF">2023-11-07T11:38:00Z</dcterms:modified>
  <cp:revision>2</cp:revision>
  <dc:subject/>
  <dc:title>Fakultní nemocnice v Olomouci</dc:title>
</cp:coreProperties>
</file>