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67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9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55"/>
        <w:gridCol w:w="263"/>
        <w:gridCol w:w="1257"/>
        <w:gridCol w:w="1720"/>
        <w:gridCol w:w="2251"/>
        <w:gridCol w:w="14"/>
        <w:gridCol w:w="25"/>
      </w:tblGrid>
      <w:tr>
        <w:trPr>
          <w:trHeight w:val="340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vedení z:    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acoviště (odd./kliniku):</w:t>
            </w:r>
          </w:p>
        </w:tc>
        <w:tc>
          <w:tcPr>
            <w:tcW w:w="229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</w:tc>
        <w:tc>
          <w:tcPr>
            <w:tcW w:w="834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lomouci dne: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right="-23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odpis zaměstn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Vyjádření přímého nadřízené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682"/>
      </w:tblGrid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Nové pracoviště</w:t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Vyjádření přímého nadřízenéh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nástupem od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ařazen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úvazek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pracovní doby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é středisko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1"/>
        <w:gridCol w:w="567"/>
        <w:gridCol w:w="1985"/>
        <w:gridCol w:w="3685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                                 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u w:val="single"/>
        </w:rPr>
        <w:t>3. Porovnání s personálním plánem</w:t>
      </w:r>
    </w:p>
    <w:p>
      <w:pPr>
        <w:pStyle w:val="Normal"/>
        <w:tabs>
          <w:tab w:val="clear" w:pos="708"/>
          <w:tab w:val="left" w:pos="3119" w:leader="none"/>
        </w:tabs>
        <w:spacing w:before="12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/vyplní referentka PERSONÁLNÍHO ÚSEKU/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3"/>
        <w:gridCol w:w="2594"/>
        <w:gridCol w:w="2084"/>
        <w:gridCol w:w="3827"/>
      </w:tblGrid>
      <w:tr>
        <w:trPr/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16_2012015276"/>
            <w:bookmarkStart w:id="1" w:name="__Fieldmark__16_2012015276"/>
            <w:bookmarkEnd w:id="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17_2012015276"/>
            <w:bookmarkStart w:id="3" w:name="__Fieldmark__17_2012015276"/>
            <w:bookmarkEnd w:id="3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  <w:br/>
            </w:r>
            <w:r>
              <w:rPr>
                <w:rFonts w:cs="Arial" w:ascii="Arial" w:hAnsi="Arial"/>
                <w:szCs w:val="22"/>
              </w:rPr>
              <w:t>(důvod nesouhlasu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84"/>
        <w:gridCol w:w="2183"/>
        <w:gridCol w:w="2084"/>
        <w:gridCol w:w="3827"/>
      </w:tblGrid>
      <w:tr>
        <w:trPr>
          <w:trHeight w:val="46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slušného náměstka: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38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653"/>
      <w:gridCol w:w="2727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PŘEVEDE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JINÉ PRACOVIŠTĚ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(v rámci místa výkonu práce)</w:t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PREVED-002</w:t>
          </w:r>
        </w:p>
      </w:tc>
    </w:tr>
    <w:tr>
      <w:trPr>
        <w:trHeight w:val="398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4" w:leader="none"/>
        <w:tab w:val="right" w:pos="10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07:00Z</dcterms:created>
  <dc:creator>ORTJIP</dc:creator>
  <dc:description/>
  <cp:keywords/>
  <dc:language>en-US</dc:language>
  <cp:lastModifiedBy>Odehnal David</cp:lastModifiedBy>
  <cp:lastPrinted>2016-05-19T10:26:00Z</cp:lastPrinted>
  <dcterms:modified xsi:type="dcterms:W3CDTF">2023-03-09T06:20:00Z</dcterms:modified>
  <cp:revision>3</cp:revision>
  <dc:subject/>
  <dc:title>FAKULTNÍ NEMOCNICE OLOMOUC</dc:title>
</cp:coreProperties>
</file>