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88" w:type="dxa"/>
        <w:jc w:val="left"/>
        <w:tblInd w:w="3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0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ěstnanec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ařazení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Cs w:val="22"/>
        </w:rPr>
        <w:t xml:space="preserve">Žádám o ukončení rodičovské dovolené dnem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Cs w:val="22"/>
        </w:rPr>
        <w:t>Rodičovská dovolená mi byla poskytnuta od</w:t>
      </w:r>
      <w:r>
        <w:rPr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do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ěkuj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Cs w:val="22"/>
        </w:rPr>
        <w:t xml:space="preserve">V Olomouci dne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2" w:firstLine="709"/>
        <w:jc w:val="both"/>
        <w:rPr>
          <w:szCs w:val="22"/>
        </w:rPr>
      </w:pPr>
      <w:r>
        <w:rPr>
          <w:rFonts w:cs="Arial" w:ascii="Arial" w:hAnsi="Arial"/>
          <w:szCs w:val="22"/>
        </w:rPr>
        <w:t>Podpi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</w:p>
    <w:p>
      <w:pPr>
        <w:pStyle w:val="2FNOOsloven"/>
        <w:rPr/>
      </w:pPr>
      <w:r>
        <w:rPr/>
        <w:t>Vyjádření přímého nadřízeného:</w:t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8_4016637745"/>
      <w:bookmarkStart w:id="1" w:name="__Fieldmark__8_401663774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OUHLASÍM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9_4016637745"/>
      <w:bookmarkStart w:id="3" w:name="__Fieldmark__9_401663774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ESOUHLASÍM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                            </w:t>
      </w:r>
    </w:p>
    <w:p>
      <w:pPr>
        <w:pStyle w:val="3FNOTex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620"/>
      </w:tblGrid>
      <w:tr>
        <w:trPr/>
        <w:tc>
          <w:tcPr>
            <w:tcW w:w="6291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a razítk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ádření vedoucí Oddělení personálních a mzdových činnost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Žádosti se s účinností od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2_4016637745"/>
      <w:bookmarkStart w:id="5" w:name="__Fieldmark__12_401663774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VYHOVUJE   </w:t>
        <w:tab/>
        <w:t xml:space="preserve">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3_4016637745"/>
      <w:bookmarkStart w:id="7" w:name="__Fieldmark__13_401663774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EVYHOVU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</w:t>
        <w:tab/>
        <w:t>Podpis a razítko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386"/>
      <w:gridCol w:w="1843"/>
    </w:tblGrid>
    <w:tr>
      <w:trPr>
        <w:trHeight w:val="743" w:hRule="atLeast"/>
      </w:trPr>
      <w:tc>
        <w:tcPr>
          <w:tcW w:w="297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Žádost o ukončení rodičovské dovolené</w: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RD-001</w:t>
          </w:r>
        </w:p>
      </w:tc>
    </w:tr>
    <w:tr>
      <w:trPr>
        <w:trHeight w:val="569" w:hRule="atLeast"/>
      </w:trPr>
      <w:tc>
        <w:tcPr>
          <w:tcW w:w="297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</w:t>
          </w:r>
          <w:r>
            <w:rPr>
              <w:rFonts w:cs="Arial" w:ascii="Arial" w:hAnsi="Arial"/>
              <w:b/>
              <w:sz w:val="16"/>
              <w:szCs w:val="14"/>
            </w:rPr>
            <w:t>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4"/>
              </w:rPr>
              <w:t>info@fnol.cz</w:t>
            </w:r>
          </w:hyperlink>
        </w:p>
        <w:p>
          <w:pPr>
            <w:pStyle w:val="Header"/>
            <w:rPr>
              <w:sz w:val="16"/>
            </w:rPr>
          </w:pPr>
          <w:r>
            <w:rPr>
              <w:rFonts w:cs="Arial" w:ascii="Arial" w:hAnsi="Arial"/>
              <w:sz w:val="16"/>
              <w:szCs w:val="14"/>
            </w:rPr>
            <w:t>IČO: 00098892</w:t>
          </w:r>
        </w:p>
      </w:tc>
      <w:tc>
        <w:tcPr>
          <w:tcW w:w="538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Normal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tLeast" w:line="0" w:before="12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tabs>
        <w:tab w:val="clear" w:pos="1368"/>
      </w:tabs>
      <w:spacing w:before="0" w:after="0"/>
    </w:pPr>
    <w:rPr>
      <w:rFonts w:ascii="Arial" w:hAnsi="Arial" w:cs="Arial"/>
      <w:szCs w:val="22"/>
      <w:u w:val="singl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701" w:leader="none"/>
      </w:tabs>
      <w:ind w:left="415" w:hanging="0"/>
      <w:jc w:val="both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1:00Z</dcterms:created>
  <dc:creator>Radim Križan</dc:creator>
  <dc:description/>
  <cp:keywords/>
  <dc:language>en-US</dc:language>
  <cp:lastModifiedBy>Odehnal David</cp:lastModifiedBy>
  <cp:lastPrinted>2016-04-26T15:11:00Z</cp:lastPrinted>
  <dcterms:modified xsi:type="dcterms:W3CDTF">2023-03-09T06:28:00Z</dcterms:modified>
  <cp:revision>4</cp:revision>
  <dc:subject/>
  <dc:title>VÁŠ DOPIS ZN</dc:title>
</cp:coreProperties>
</file>