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6088" w:type="dxa"/>
        <w:jc w:val="left"/>
        <w:tblInd w:w="3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0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městnanec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zařazení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Žádám tímto o rozvázání pracovního poměru ve Fakultní nemocnici Olomouc dohodo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mé žádosti bude ze strany zaměstnavatele vyhověno, skončí můj pracovní </w:t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3"/>
        <w:rPr>
          <w:rFonts w:ascii="Arial" w:hAnsi="Arial" w:cs="Arial"/>
        </w:rPr>
      </w:pPr>
      <w:r>
        <w:rPr>
          <w:rFonts w:cs="Arial" w:ascii="Arial" w:hAnsi="Arial"/>
        </w:rPr>
        <w:t xml:space="preserve">poměr ve Fakultní nemocnici Olomouc dne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3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 Olomouci dne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dpis zaměst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  </w:t>
        <w:tab/>
        <w:tab/>
        <w:tab/>
        <w:tab/>
        <w:tab/>
        <w:tab/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jádření přímého nadřízeného:</w:t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0" w:name="__Fieldmark__6_3893225939"/>
      <w:bookmarkStart w:id="1" w:name="__Fieldmark__6_3893225939"/>
      <w:bookmarkEnd w:id="1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SOUHLASÍM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2" w:name="__Fieldmark__7_3893225939"/>
      <w:bookmarkStart w:id="3" w:name="__Fieldmark__7_3893225939"/>
      <w:bookmarkEnd w:id="3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NESOUHLAS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695"/>
      </w:tblGrid>
      <w:tr>
        <w:trPr/>
        <w:tc>
          <w:tcPr>
            <w:tcW w:w="6442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tu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pis a razítko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Vyjádření příslušného náměstk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320" w:firstLine="720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4" w:name="__Fieldmark__9_3893225939"/>
      <w:bookmarkStart w:id="5" w:name="__Fieldmark__9_3893225939"/>
      <w:bookmarkEnd w:id="5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SOUHLASÍM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00"/>
        </w:rPr>
        <w:instrText xml:space="preserve"> FORMCHECKBOX </w:instrText>
      </w:r>
      <w:r>
        <w:rPr>
          <w:sz w:val="24"/>
          <w:b/>
          <w:rFonts w:cs="Arial" w:ascii="Arial" w:hAnsi="Arial"/>
          <w:color w:val="000000"/>
        </w:rPr>
        <w:fldChar w:fldCharType="separate"/>
      </w:r>
      <w:bookmarkStart w:id="6" w:name="__Fieldmark__10_3893225939"/>
      <w:bookmarkStart w:id="7" w:name="__Fieldmark__10_3893225939"/>
      <w:bookmarkEnd w:id="7"/>
      <w:r>
        <w:rPr>
          <w:rFonts w:cs="Arial" w:ascii="Arial" w:hAnsi="Arial"/>
          <w:b/>
          <w:color w:val="000000"/>
          <w:sz w:val="24"/>
        </w:rPr>
      </w:r>
      <w:r>
        <w:rPr>
          <w:sz w:val="24"/>
          <w:b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4"/>
        </w:rPr>
        <w:t xml:space="preserve"> NESOUHLASÍ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3695"/>
      </w:tblGrid>
      <w:tr>
        <w:trPr/>
        <w:tc>
          <w:tcPr>
            <w:tcW w:w="6442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um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95" w:type="dxa"/>
            <w:tcBorders/>
          </w:tcPr>
          <w:p>
            <w:pPr>
              <w:pStyle w:val="Prosttex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a razítko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426" w:top="851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820"/>
      <w:gridCol w:w="2268"/>
    </w:tblGrid>
    <w:tr>
      <w:trPr>
        <w:trHeight w:val="568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Rozvázání pracovního poměru</w:t>
            <w:br/>
            <w:t>DOHODOU</w:t>
          </w:r>
        </w:p>
        <w:p>
          <w:pPr>
            <w:pStyle w:val="Header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28"/>
              <w:szCs w:val="30"/>
            </w:rPr>
            <w:t>(§ 49 Zákoníku práce</w:t>
          </w:r>
          <w:r>
            <w:rPr>
              <w:rFonts w:cs="Arial" w:ascii="Arial" w:hAnsi="Arial"/>
              <w:sz w:val="28"/>
              <w:szCs w:val="32"/>
            </w:rPr>
            <w:t>)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</w:t>
          </w:r>
          <w:r>
            <w:rPr>
              <w:rFonts w:cs="Arial" w:ascii="Arial" w:hAnsi="Arial"/>
              <w:i/>
              <w:sz w:val="18"/>
              <w:szCs w:val="18"/>
            </w:rPr>
            <w:t>Fm-Řd-002-RPP-001</w:t>
          </w:r>
        </w:p>
      </w:tc>
    </w:tr>
    <w:tr>
      <w:trPr>
        <w:trHeight w:val="431" w:hRule="atLeast"/>
      </w:trPr>
      <w:tc>
        <w:tcPr>
          <w:tcW w:w="311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820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2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6:00Z</dcterms:created>
  <dc:creator>Ing. Drahomír Sedlář</dc:creator>
  <dc:description/>
  <cp:keywords/>
  <dc:language>en-US</dc:language>
  <cp:lastModifiedBy>Odehnal David</cp:lastModifiedBy>
  <cp:lastPrinted>2016-04-26T14:37:00Z</cp:lastPrinted>
  <dcterms:modified xsi:type="dcterms:W3CDTF">2023-02-27T12:52:00Z</dcterms:modified>
  <cp:revision>3</cp:revision>
  <dc:subject/>
  <dc:title>Fakultní nemocnice v Olomouci</dc:title>
</cp:coreProperties>
</file>