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28"/>
      </w:tblGrid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městnanec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acoviště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ní zařazení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ní čísl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lineRule="auto" w:line="240" w:before="240" w:after="120"/>
        <w:rPr>
          <w:rFonts w:ascii="Arial" w:hAnsi="Arial" w:cs="Arial"/>
        </w:rPr>
      </w:pPr>
      <w:r>
        <w:rPr>
          <w:rFonts w:cs="Arial" w:ascii="Arial" w:hAnsi="Arial"/>
        </w:rPr>
        <w:t>Žádám tímto o změnu pracovního úvazku stanoveného na mém pracovišti a to takto: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646"/>
      </w:tblGrid>
      <w:tr>
        <w:trPr>
          <w:trHeight w:val="340" w:hRule="atLeast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racovní úvazek stávající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racovní úvazek po změně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Účinnost od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40" w:hRule="atLeast"/>
        </w:trPr>
        <w:tc>
          <w:tcPr>
            <w:tcW w:w="100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Odůvodnění:</w:t>
            </w:r>
          </w:p>
        </w:tc>
      </w:tr>
      <w:tr>
        <w:trPr>
          <w:trHeight w:val="340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datková dovolená                       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8_2154664736"/>
      <w:bookmarkStart w:id="1" w:name="__Fieldmark__8_2154664736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ANO</w:t>
      </w:r>
      <w:r>
        <w:rPr>
          <w:rFonts w:cs="Arial" w:ascii="Arial" w:hAnsi="Arial"/>
          <w:b/>
          <w:sz w:val="24"/>
        </w:rPr>
        <w:t xml:space="preserve">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9_2154664736"/>
      <w:bookmarkStart w:id="3" w:name="__Fieldmark__9_2154664736"/>
      <w:bookmarkEnd w:id="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NE</w:t>
      </w:r>
    </w:p>
    <w:p>
      <w:pPr>
        <w:pStyle w:val="Heading3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říspěvek FKSP na penzijní připojištění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" w:name="__Fieldmark__10_2154664736"/>
      <w:bookmarkStart w:id="5" w:name="__Fieldmark__10_2154664736"/>
      <w:bookmarkEnd w:id="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ANO</w:t>
      </w:r>
      <w:r>
        <w:rPr>
          <w:rFonts w:cs="Arial" w:ascii="Arial" w:hAnsi="Arial"/>
          <w:b/>
          <w:sz w:val="24"/>
        </w:rPr>
        <w:t xml:space="preserve">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" w:name="__Fieldmark__11_2154664736"/>
      <w:bookmarkStart w:id="7" w:name="__Fieldmark__11_2154664736"/>
      <w:bookmarkEnd w:id="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NE</w:t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 xml:space="preserve">V Olomouci dn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sz w:val="24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4"/>
        </w:rPr>
        <w:t>Podpis zaměstnan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yjádření přímého nadřízeného:</w:t>
      </w:r>
      <w:r>
        <w:rPr>
          <w:rFonts w:cs="Arial" w:ascii="Arial" w:hAnsi="Arial"/>
          <w:b/>
          <w:sz w:val="24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" w:name="__Fieldmark__13_2154664736"/>
      <w:bookmarkStart w:id="9" w:name="__Fieldmark__13_2154664736"/>
      <w:bookmarkEnd w:id="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SOUHLASÍM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0" w:name="__Fieldmark__14_2154664736"/>
      <w:bookmarkStart w:id="11" w:name="__Fieldmark__14_2154664736"/>
      <w:bookmarkEnd w:id="1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NESOUHLASÍ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                                     Podpis a razítko: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95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5pt" to="496.2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ROVNÁNÍ S PERSONÁLNÍM PLÁNEM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vyplní referentka </w:t>
      </w:r>
      <w:r>
        <w:rPr>
          <w:rFonts w:cs="Arial" w:ascii="Arial" w:hAnsi="Arial"/>
          <w:color w:val="000000"/>
          <w:sz w:val="24"/>
          <w:szCs w:val="24"/>
        </w:rPr>
        <w:t>Personálního úseku/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644"/>
        <w:gridCol w:w="4708"/>
      </w:tblGrid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2" w:name="__Fieldmark__16_2154664736"/>
            <w:bookmarkStart w:id="13" w:name="__Fieldmark__16_2154664736"/>
            <w:bookmarkEnd w:id="1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uhlas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4" w:name="__Fieldmark__17_2154664736"/>
            <w:bookmarkStart w:id="15" w:name="__Fieldmark__17_2154664736"/>
            <w:bookmarkEnd w:id="1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souhlasí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námka:</w:t>
            </w:r>
          </w:p>
        </w:tc>
        <w:tc>
          <w:tcPr>
            <w:tcW w:w="47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důvod  nesouhlasu)</w:t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20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/>
        <w:t xml:space="preserve">                                                                            </w:t>
        <w:tab/>
      </w:r>
      <w:r>
        <w:rPr>
          <w:rFonts w:cs="Arial" w:ascii="Arial" w:hAnsi="Arial"/>
        </w:rPr>
        <w:t>Podpis a</w:t>
      </w:r>
      <w:r>
        <w:rPr/>
        <w:t xml:space="preserve"> </w:t>
      </w:r>
      <w:r>
        <w:rPr>
          <w:rFonts w:cs="Arial" w:ascii="Arial" w:hAnsi="Arial"/>
        </w:rPr>
        <w:t>razítko:</w:t>
      </w:r>
      <w:r>
        <w:rPr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6129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.7pt" to="496.2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yjádření příslušného náměstk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6" w:name="__Fieldmark__20_2154664736"/>
      <w:bookmarkStart w:id="17" w:name="__Fieldmark__20_2154664736"/>
      <w:bookmarkEnd w:id="1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SOUHLASÍM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8" w:name="__Fieldmark__21_2154664736"/>
      <w:bookmarkStart w:id="19" w:name="__Fieldmark__21_2154664736"/>
      <w:bookmarkEnd w:id="1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NESOUHLASÍ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Datum:                                                </w:t>
        <w:tab/>
        <w:t>Podpis a razítko: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9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4347"/>
      <w:gridCol w:w="2545"/>
    </w:tblGrid>
    <w:tr>
      <w:trPr>
        <w:trHeight w:val="571" w:hRule="atLeast"/>
      </w:trPr>
      <w:tc>
        <w:tcPr>
          <w:tcW w:w="315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ing4"/>
            <w:rPr/>
          </w:pPr>
          <w:r>
            <w:rPr>
              <w:rFonts w:cs="Arial" w:ascii="Arial" w:hAnsi="Arial"/>
              <w:sz w:val="36"/>
              <w:szCs w:val="32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 xml:space="preserve"> </w:t>
          </w:r>
          <w:r>
            <w:rPr>
              <w:rFonts w:cs="Arial" w:ascii="Arial" w:hAnsi="Arial"/>
              <w:sz w:val="32"/>
              <w:szCs w:val="28"/>
            </w:rPr>
            <w:t>Žádost</w:t>
          </w:r>
        </w:p>
        <w:p>
          <w:pPr>
            <w:pStyle w:val="Heading3"/>
            <w:spacing w:lineRule="auto" w:line="24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32"/>
              <w:szCs w:val="28"/>
            </w:rPr>
            <w:t>o snížení/zvýšení úvazku</w:t>
          </w:r>
        </w:p>
      </w:tc>
      <w:tc>
        <w:tcPr>
          <w:tcW w:w="2545" w:type="dxa"/>
          <w:tcBorders/>
          <w:vAlign w:val="center"/>
        </w:tcPr>
        <w:p>
          <w:pPr>
            <w:pStyle w:val="Header"/>
            <w:spacing w:before="20" w:after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Řd-002-UVAZ-001</w:t>
          </w:r>
        </w:p>
      </w:tc>
    </w:tr>
    <w:tr>
      <w:trPr>
        <w:trHeight w:val="437" w:hRule="atLeast"/>
      </w:trPr>
      <w:tc>
        <w:tcPr>
          <w:tcW w:w="3157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4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3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spacing w:lineRule="auto" w:line="36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spacing w:lineRule="auto" w:line="360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3:00Z</dcterms:created>
  <dc:creator>Ing. Drahomír Sedlář</dc:creator>
  <dc:description/>
  <cp:keywords/>
  <dc:language>en-US</dc:language>
  <cp:lastModifiedBy>Odehnal David</cp:lastModifiedBy>
  <cp:lastPrinted>2018-09-25T08:48:00Z</cp:lastPrinted>
  <dcterms:modified xsi:type="dcterms:W3CDTF">2023-03-09T06:19:00Z</dcterms:modified>
  <cp:revision>3</cp:revision>
  <dc:subject/>
  <dc:title>Fakultní nemocnice v Olomouci</dc:title>
</cp:coreProperties>
</file>