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rezenční listina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Dne………bylo provedeno………………..školení zaměstnanců na pracovišti……………………………………….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Školení se uskutečnilo v ………………………………..………………………… od …….. hodin do …….. hodin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kolení provedl/a ……………………………………….. podle osnovy zpracované dne ……………………………..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íže podepsaní svým podpisem stvrzují, že se školení osobně zúčastnili a že přednášené látce plně porozuměli. 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2268"/>
        <w:gridCol w:w="1912"/>
      </w:tblGrid>
      <w:tr>
        <w:trPr>
          <w:trHeight w:val="331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, titu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ní čísl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ní zařazení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účastníka</w:t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425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4558"/>
      <w:gridCol w:w="2198"/>
    </w:tblGrid>
    <w:tr>
      <w:trPr>
        <w:trHeight w:val="573" w:hRule="atLeast"/>
      </w:trPr>
      <w:tc>
        <w:tcPr>
          <w:tcW w:w="319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4307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acoviště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/>
            <w:t>…………………………………………………</w:t>
          </w:r>
        </w:p>
      </w:tc>
      <w:tc>
        <w:tcPr>
          <w:tcW w:w="2198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MP-K002-03-001</w:t>
          </w:r>
        </w:p>
      </w:tc>
    </w:tr>
    <w:tr>
      <w:trPr>
        <w:trHeight w:val="549" w:hRule="atLeast"/>
      </w:trPr>
      <w:tc>
        <w:tcPr>
          <w:tcW w:w="31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55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1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1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NUMPAGES \* ARABIC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1</w:t>
          </w:r>
          <w:r>
            <w:rPr>
              <w:i/>
              <w:rFonts w:cs="Arial" w:ascii="Arial" w:hAnsi="Arial"/>
            </w:rPr>
            <w:fldChar w:fldCharType="end"/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-příloha 2310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3:00Z</dcterms:created>
  <dc:creator>BPPO</dc:creator>
  <dc:description>formulář-příklad</dc:description>
  <cp:keywords>BOZP</cp:keywords>
  <dc:language>en-US</dc:language>
  <cp:lastModifiedBy>64307</cp:lastModifiedBy>
  <cp:lastPrinted>2015-05-27T08:12:00Z</cp:lastPrinted>
  <dcterms:modified xsi:type="dcterms:W3CDTF">2016-11-30T07:51:00Z</dcterms:modified>
  <cp:revision>5</cp:revision>
  <dc:subject>Prezenční listina - příklad</dc:subject>
  <dc:title>Fm-MP-K002-03-004</dc:title>
</cp:coreProperties>
</file>