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uhy z oblasti BOZP pro osnovy vstupních a periodických školení na pracoviští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Osnovu je nutné připravit dle pracovního zařazení zaměstnance a konkrétních požadavků druhu vykonávané práce a pracoviště. 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u w:val="single"/>
        </w:rPr>
        <w:t>Povinné okruhy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a práva zaměstnanců vyplývající z pracovněprávního vztahu v oblasti bezpečnosti práce (zákon č. 262/2006 Sb. – zákoník práce, zákon č. 309/2006 Sb. – o zajištění dalších podmínek bezpečnosti a ochrany zdraví při práci, Směrnice č. Sm-K002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obní ochrana zaměstnanců (zákon č. 262/2006 Sb. – zákoník práce, zákon č. 309/2006 Sb. –o zajištění dalších podmínek bezpečnosti a ochrany zdraví při práci, NV č.495/2001 Sb. –rozsah a bližší podmínky poskytování OOPP, Metodický pokyn K002-01 - OOPP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nimální požadavky na bezpečnost a ochranu zdraví při ruční manipulaci s materiálem a břemeny (NV č.361/2007 Sb. – podmínky ochrany zdraví při práci, MPBP – manipulace s břemeny a pacienty ve FNOL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lékařské služby – druhy prohlídek, zdravotní rizika (zákon č. 373/2011 Sb. – o specifických zdravotních službách, vyhláška č. 79/20013 Sb. – o pracovnělékařských službách a některých druzích posudkové péče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acovní úrazy, nemoci z povolání, NU – poranění ostrým předmětem (zákon č. 262/2006 Sb. – zákoník práce, zákon č. 309/2006 Sb. –o zajištění dalších podmínek bezpečnosti a ochrany zdraví při práci, NV č. 201/2010 Sb. – evidence úrazů, hlášení a zasílání záznamu o úrazu, zákon č. 258/2000 Sb. ve znění pozdějších předpisů, zákon.č. 223/2013 Sb., § 75b – postup při poranění ostrým kontaminovaným předmětem nebo nástrojem, Metodický pokyn K002-04 – pracovní úrazy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žadavky na pracoviště a pracovní prostředí z pohledu bezpečnosti práce a hygienických požadavků (zákon č. 309/2006 Sb. o zajištění dalších podmínek bezpečnosti a ochrany zdraví při práci, NV č. 361/2007 Sb. - podmínky ochrany zdraví při práci, NV č. 101/2005 Sb. – o podrobnějších požadavcích na pracoviště a pracovní prostředí), Směrnice Sm-L012 Hygienická pravidla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cké okruhy</w:t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racoviště s ionizujícím záření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ásady bezpečné práce a ochrana před ionizujícím zářením (Směrnice č. Sm-K002, příloha č. 1 metodického pokynu K002-1)</w:t>
      </w:r>
    </w:p>
    <w:p>
      <w:pPr>
        <w:pStyle w:val="Odstavecseseznamem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pracoviště, kde se používají tlakové nádob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ásady bezpečné manipulace s jednotlivými tlakovými nádobami na plyny a parními sterilizátory (ČSN 07 8304 bezpečná obsluha tlakových nádob na plyny, ČSN EN 1089-3 - barevné označení lahví,  ČSN 69 0012 – všeobecně + návod k obsluze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racoviště, kde se používají chemické látk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bezpečné manipulace s používanými chemickými látkami a směsmi ( Směrnice č. Sm-K004), bezpečnostní listy používaných látek a směsí + pravidla, jsou-li zpracována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racoviště, kde se používají elektrické spotřebič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požadavky na bezpečný provoz a používání strojů, technických zařízení, přístrojů a nářadí (NV č. 378/2001 Sb.),  základní požadavky k zajištění bezpečnosti práce a technických zařízení (vyhláška č. 48/1982), Stanovení vyhrazených elektrických technických zařízení, jejich zařazení do tříd a skupin a o bližších podmínkách jejich bezpečnosti ( vyhláška č. 73/2010 Sb.), Sm–M013 Zásobování el. energií a provozování náhradních zdrojů, Sm–M014 Provoz, kontroly a revize el. spotřebičů a el. rozvodů ve FNOL, Sm-M015 Obecná pravidla pro energetické úspory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racoviště, kde se používají laserové přístro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spodaření s přístroji (Směrnice č. Sm-M011), Bližší požadavky na bezpečný provoz a používání strojů, technických zařízení, přístrojů a nářadí (NV č. 378/2001 Sb.,  NV č. 1/2008 Sb., návod k obsluze), Základní požadavky k zajištění bezpečnosti práce a technických zařízení (vyhláška č. 48/1982), O zdravotnických prostředcích (zákon č. 123/2000 Sb.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pracoviště, kde dochází k manipulaci se stravo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z stravy (Směrnice č. Sm-001), Provozní řád FNOL (Směrnice č. Řd-003), Hygienická pravidla (Směrnice č. Sm-L01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Okruhy z oblasti BOZP pro osnovy vstupních a periodických školení na pracovištích </w:t>
    </w:r>
    <w:r>
      <w:rPr>
        <w:rFonts w:cs="Arial" w:ascii="Arial" w:hAnsi="Arial"/>
        <w:i/>
        <w:sz w:val="16"/>
      </w:rPr>
      <w:t>(</w:t>
    </w:r>
    <w:r>
      <w:rPr>
        <w:rFonts w:cs="Arial" w:ascii="Arial" w:hAnsi="Arial"/>
        <w:i/>
        <w:sz w:val="16"/>
        <w:szCs w:val="18"/>
      </w:rPr>
      <w:t>Fm-MP-K002-03-002)</w:t>
    </w:r>
    <w:r>
      <w:rPr>
        <w:rFonts w:cs="Arial" w:ascii="Arial" w:hAnsi="Arial"/>
        <w:sz w:val="16"/>
        <w:szCs w:val="18"/>
      </w:rPr>
      <w:t xml:space="preserve">   </w:t>
      <w:tab/>
      <w:t xml:space="preserve">Stran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4716"/>
      <w:gridCol w:w="1972"/>
    </w:tblGrid>
    <w:tr>
      <w:trPr>
        <w:trHeight w:val="466" w:hRule="atLeast"/>
      </w:trPr>
      <w:tc>
        <w:tcPr>
          <w:tcW w:w="32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8470" cy="489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kruhy z oblasti BOZP pro osnovy vstupních a periodických školení na pracovištíc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t>…………………………………………………</w:t>
          </w:r>
        </w:p>
      </w:tc>
      <w:tc>
        <w:tcPr>
          <w:tcW w:w="1972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002</w:t>
          </w:r>
        </w:p>
      </w:tc>
    </w:tr>
    <w:tr>
      <w:trPr>
        <w:trHeight w:val="446" w:hRule="atLeast"/>
      </w:trPr>
      <w:tc>
        <w:tcPr>
          <w:tcW w:w="320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71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9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2</w:t>
          </w:r>
          <w:r>
            <w:rPr>
              <w:i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1:00Z</dcterms:created>
  <dc:creator>BPPO</dc:creator>
  <dc:description>formulář - příklad</dc:description>
  <cp:keywords>BOZP</cp:keywords>
  <dc:language>en-US</dc:language>
  <cp:lastModifiedBy>Jiřina Přikrylová</cp:lastModifiedBy>
  <cp:lastPrinted>2015-05-27T08:13:00Z</cp:lastPrinted>
  <dcterms:modified xsi:type="dcterms:W3CDTF">2015-05-27T06:13:00Z</dcterms:modified>
  <cp:revision>4</cp:revision>
  <dc:subject>Osnova vstup_školení nov_zaměstnance na pracovišti</dc:subject>
  <dc:title>MP-K002-03-006</dc:title>
</cp:coreProperties>
</file>