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áznam o ověření znalostí zaměstnance po absolvování ………………………………….                           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ení na pracovišti ………………………………… v oblasti BOZP</w:t>
      </w:r>
    </w:p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spacing w:before="360" w:after="0"/>
        <w:rPr/>
      </w:pPr>
      <w:r>
        <w:rPr>
          <w:rFonts w:cs="Arial" w:ascii="Arial" w:hAnsi="Arial"/>
        </w:rPr>
        <w:t>Jméno, příjmení, titul: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Osobní číslo: ………………………………</w:t>
        <w:tab/>
        <w:t>Pracovní zařazení: …………………………………….....</w:t>
      </w:r>
    </w:p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coviště: …………………………………………………………………………………………….……………  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um školení: .…………………</w:t>
        <w:tab/>
        <w:tab/>
      </w:r>
    </w:p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spacing w:before="360" w:after="0"/>
        <w:rPr/>
      </w:pPr>
      <w:r>
        <w:rPr>
          <w:rFonts w:cs="Arial" w:ascii="Arial" w:hAnsi="Arial"/>
          <w:b/>
          <w:u w:val="single"/>
        </w:rPr>
        <w:t>Tabulka pro záznam odpovědí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spacing w:before="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znalostí je provedeno v souladu s § 103 zákona č.  262/2006 Sb., zákoník práce, v platném znění a Metodického pokynu č. MP-K002-03 Bezpečnost a ochrana zdraví při práci – výchova a vzdělávání.</w:t>
      </w:r>
    </w:p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spacing w:before="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618"/>
        <w:gridCol w:w="618"/>
        <w:gridCol w:w="619"/>
        <w:gridCol w:w="926"/>
        <w:gridCol w:w="618"/>
        <w:gridCol w:w="618"/>
        <w:gridCol w:w="772"/>
      </w:tblGrid>
      <w:tr>
        <w:trPr>
          <w:trHeight w:val="441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ázka číslo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vě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ázka číslo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věď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left" w:pos="1134" w:leader="none"/>
                <w:tab w:val="center" w:pos="4536" w:leader="none"/>
                <w:tab w:val="left" w:pos="4820" w:leader="none"/>
                <w:tab w:val="right" w:pos="9072" w:leader="none"/>
                <w:tab w:val="right" w:pos="97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spacing w:before="360" w:after="0"/>
        <w:jc w:val="both"/>
        <w:rPr/>
      </w:pPr>
      <w:r>
        <w:rPr>
          <w:rFonts w:cs="Arial" w:ascii="Arial" w:hAnsi="Arial"/>
        </w:rPr>
        <w:t>Já, níže podepsaný/á zaměstnanec/kyně beru na vědomí, že v případě porušení předpisů, zákazů, příkazů, pokynů a informací vydaných k zajištění bezpečnosti a ochrany zdraví při práci, s nimiž jsem byl/a řádně seznámen/a, může FNOL vyvodit proti mně důsledky za porušení pracovní kázně ve smyslu příslušných ustanovení zákona č. 262/2006 Sb., zákoník práce, v platném znění.</w:t>
      </w:r>
    </w:p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>Potvrzuji svým podpisem, že jsem se řádně seznámil/a s obsahem jednotlivých témat školení a plně jim porozuměl/a a plně je pochopil/a.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 Olomouci dne: ……......………</w:t>
        <w:tab/>
        <w:t xml:space="preserve">                     </w:t>
        <w:tab/>
        <w:t xml:space="preserve">                      ……...………………………………..</w:t>
      </w:r>
    </w:p>
    <w:p>
      <w:pPr>
        <w:pStyle w:val="Header"/>
        <w:tabs>
          <w:tab w:val="clear" w:pos="4536"/>
          <w:tab w:val="right" w:pos="-1560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odpis zaměstnance</w:t>
      </w:r>
    </w:p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</w:rPr>
        <w:t>Vyhodnocení tabulky pro záznam odpovědí</w:t>
      </w:r>
    </w:p>
    <w:p>
      <w:pPr>
        <w:pStyle w:val="Header"/>
        <w:tabs>
          <w:tab w:val="clear" w:pos="9072"/>
          <w:tab w:val="right" w:pos="-1560" w:leader="none"/>
          <w:tab w:val="center" w:pos="4536" w:leader="none"/>
          <w:tab w:val="right" w:pos="9214" w:leader="none"/>
        </w:tabs>
        <w:spacing w:before="240" w:after="0"/>
        <w:rPr/>
      </w:pPr>
      <w:r>
        <w:rPr>
          <w:rFonts w:cs="Arial" w:ascii="Arial" w:hAnsi="Arial"/>
        </w:rPr>
        <w:t xml:space="preserve">počet otázek celkem: …..…      </w:t>
        <w:tab/>
        <w:tab/>
        <w:t xml:space="preserve">   počet správných odpovědí celkem: ……</w:t>
      </w:r>
    </w:p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pěl/a - Neprospěl/a</w:t>
      </w:r>
    </w:p>
    <w:p>
      <w:pPr>
        <w:pStyle w:val="Header"/>
        <w:tabs>
          <w:tab w:val="right" w:pos="-1560" w:leader="none"/>
          <w:tab w:val="center" w:pos="4536" w:leader="none"/>
          <w:tab w:val="right" w:pos="9072" w:leader="none"/>
        </w:tabs>
        <w:spacing w:before="600" w:after="0"/>
        <w:jc w:val="center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a razítko školitele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4395"/>
      <w:gridCol w:w="2409"/>
    </w:tblGrid>
    <w:tr>
      <w:trPr>
        <w:trHeight w:val="705" w:hRule="atLeast"/>
      </w:trPr>
      <w:tc>
        <w:tcPr>
          <w:tcW w:w="29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2750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vMerge w:val="restart"/>
          <w:tcBorders/>
        </w:tcPr>
        <w:p>
          <w:pPr>
            <w:pStyle w:val="Header"/>
            <w:tabs>
              <w:tab w:val="left" w:pos="1470" w:leader="none"/>
              <w:tab w:val="center" w:pos="2089" w:leader="none"/>
              <w:tab w:val="center" w:pos="4536" w:leader="none"/>
              <w:tab w:val="right" w:pos="9072" w:leader="none"/>
            </w:tabs>
            <w:spacing w:before="6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ab/>
            <w:t>Pracoviště</w:t>
          </w:r>
        </w:p>
        <w:p>
          <w:pPr>
            <w:pStyle w:val="Header"/>
            <w:spacing w:before="66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Fm-MP-K002-03-003</w:t>
          </w:r>
        </w:p>
      </w:tc>
    </w:tr>
    <w:tr>
      <w:trPr>
        <w:trHeight w:val="554" w:hRule="atLeast"/>
      </w:trPr>
      <w:tc>
        <w:tcPr>
          <w:tcW w:w="294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588 441 111, E-mail: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95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3, str.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0:00Z</dcterms:created>
  <dc:creator>BPPO</dc:creator>
  <dc:description>formulář</dc:description>
  <cp:keywords>BOZP</cp:keywords>
  <dc:language>en-US</dc:language>
  <cp:lastModifiedBy>63838</cp:lastModifiedBy>
  <cp:lastPrinted>2015-05-21T08:29:00Z</cp:lastPrinted>
  <dcterms:modified xsi:type="dcterms:W3CDTF">2015-06-11T10:40:00Z</dcterms:modified>
  <cp:revision>2</cp:revision>
  <dc:subject>Ověření znalostí zaměstnance po absolv_period_školení na pracovišti</dc:subject>
  <dc:title>Fm-MP-K002-03-007</dc:title>
</cp:coreProperties>
</file>