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3"/>
        <w:gridCol w:w="322"/>
        <w:gridCol w:w="1859"/>
        <w:gridCol w:w="474"/>
        <w:gridCol w:w="1400"/>
        <w:gridCol w:w="33"/>
        <w:gridCol w:w="1952"/>
        <w:gridCol w:w="148"/>
        <w:gridCol w:w="33"/>
      </w:tblGrid>
      <w:tr>
        <w:trPr>
          <w:trHeight w:val="578" w:hRule="atLeast"/>
        </w:trPr>
        <w:tc>
          <w:tcPr>
            <w:tcW w:w="3099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686560" cy="542925"/>
                  <wp:effectExtent l="0" t="0" r="0" b="0"/>
                  <wp:docPr id="1" name="logo s okra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 okra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venturní soupis </w:t>
            </w:r>
            <w:r>
              <w:rPr>
                <w:rFonts w:cs="Arial" w:ascii="Arial" w:hAnsi="Arial"/>
                <w:b/>
                <w:sz w:val="28"/>
                <w:szCs w:val="28"/>
              </w:rPr>
              <w:t>cenin</w:t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E008-IS-001</w:t>
            </w:r>
          </w:p>
        </w:tc>
      </w:tr>
      <w:tr>
        <w:trPr>
          <w:trHeight w:val="511" w:hRule="atLeast"/>
        </w:trPr>
        <w:tc>
          <w:tcPr>
            <w:tcW w:w="306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8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133" w:type="dxa"/>
            <w:gridSpan w:val="3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ze č. 2, str. 1/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enturní soupis cenin ke dni: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ruh provedení inventarizace: </w:t>
            </w:r>
            <w:r>
              <w:rPr>
                <w:rFonts w:cs="Arial" w:ascii="Arial" w:hAnsi="Arial"/>
                <w:b/>
              </w:rPr>
              <w:t>fyzická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ísto provedení (klinika,oddělení,ost.prac.):____________________________________________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ce cenin byla:   započata dne:  _____________________ hod.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ukončena dne: _____________________  hod.:_________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ční komise ve složení: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ředseda IK : _______________________________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Členové IK :   _______________________________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vědný pracovník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še stavu cenin dle knihy cenin / celkem částka: __________________________________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jištěný stav cenin celkem/ celkem částka: _____________ slovy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ální hodnot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54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ý rozdíl / částka: _______________________________</w:t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odpovědného pracovníka k rozdílu: _________________________________________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sedy IK: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členů IK:   ____________________________odpovědný pracov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zuji, že mám uzavřenou platnou dohodu odpovědnosti.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dpovědného pracovník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 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0:00Z</dcterms:created>
  <dc:creator>TInfo</dc:creator>
  <dc:description/>
  <cp:keywords/>
  <dc:language>en-US</dc:language>
  <cp:lastModifiedBy>Poulíková Petra, Mgr.</cp:lastModifiedBy>
  <cp:lastPrinted>2013-11-15T10:11:00Z</cp:lastPrinted>
  <dcterms:modified xsi:type="dcterms:W3CDTF">2023-02-06T13:50:00Z</dcterms:modified>
  <cp:revision>2</cp:revision>
  <dc:subject/>
  <dc:title>SPĚCHÁ</dc:title>
</cp:coreProperties>
</file>