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1985"/>
        <w:gridCol w:w="518"/>
        <w:gridCol w:w="133"/>
        <w:gridCol w:w="3395"/>
      </w:tblGrid>
      <w:tr>
        <w:trPr>
          <w:trHeight w:val="270" w:hRule="atLeast"/>
        </w:trPr>
        <w:tc>
          <w:tcPr>
            <w:tcW w:w="3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urní soupis pokladní hotovosti ke dni: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uh provedení inventarizace: </w:t>
            </w:r>
            <w:r>
              <w:rPr>
                <w:rFonts w:cs="Arial" w:ascii="Arial" w:hAnsi="Arial"/>
                <w:b/>
              </w:rPr>
              <w:t>fyzická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ísto provedení (klinika, oddělení, ost. prac.):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ntarizace pokladní hotovosti byla: započata dne:_________________ hod.: 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ukončena dne:________________  hod.: ______________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ntarizační komise ve složení: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IK: ___________________________________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é IK:  ____________________________________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____________________________________           - odpovědný pracov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še pokladní hotovosti dle pokladní knihy: 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jištěný stav pokladní hotovosti:__________________ slovy ________________________________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kladní kniha – číslo listu: _______________________     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ální hodnot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usů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těný rozdíl: </w:t>
              <w:softHyphen/>
              <w:softHyphen/>
              <w:softHyphen/>
              <w:softHyphen/>
              <w:softHyphen/>
              <w:t>_____________________________</w:t>
            </w:r>
          </w:p>
        </w:tc>
        <w:tc>
          <w:tcPr>
            <w:tcW w:w="3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odpovědného pracovníka k rozdílu: 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ředsedy IK: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členů IK: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   - odpovědný pracov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i, že mám uzavřenou platnou dohodu o odpovědn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povědného pracovníka: ______________________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964" w:footer="2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"/>
      <w:gridCol w:w="3091"/>
      <w:gridCol w:w="4194"/>
      <w:gridCol w:w="2511"/>
    </w:tblGrid>
    <w:tr>
      <w:trPr>
        <w:trHeight w:val="822" w:hRule="atLeast"/>
      </w:trPr>
      <w:tc>
        <w:tcPr>
          <w:tcW w:w="3121" w:type="dxa"/>
          <w:gridSpan w:val="2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Inventurní soupi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okladní hotovosti</w:t>
            <w:br/>
          </w:r>
          <w:r>
            <w:rPr>
              <w:rFonts w:cs="Arial" w:ascii="Arial" w:hAnsi="Arial"/>
              <w:b/>
              <w:bCs/>
            </w:rPr>
            <w:t>(provozní pokladna)</w:t>
          </w:r>
        </w:p>
      </w:tc>
      <w:tc>
        <w:tcPr>
          <w:tcW w:w="251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8-IS-002</w:t>
          </w:r>
        </w:p>
      </w:tc>
    </w:tr>
    <w:tr>
      <w:trPr>
        <w:trHeight w:val="521" w:hRule="atLeast"/>
      </w:trPr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9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19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251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 4, str. 1/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2:00Z</dcterms:created>
  <dc:creator>TInfo</dc:creator>
  <dc:description/>
  <cp:keywords/>
  <dc:language>en-US</dc:language>
  <cp:lastModifiedBy>Poulíková Petra, Mgr.</cp:lastModifiedBy>
  <cp:lastPrinted>2013-11-15T10:04:00Z</cp:lastPrinted>
  <dcterms:modified xsi:type="dcterms:W3CDTF">2023-02-06T13:52:00Z</dcterms:modified>
  <cp:revision>2</cp:revision>
  <dc:subject/>
  <dc:title>SPĚCHÁ</dc:title>
</cp:coreProperties>
</file>