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yjádření pracoviště (skladu) k návrhu na vyřazení zásob z eviden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2"/>
          <w:szCs w:val="22"/>
        </w:rPr>
        <w:t>Pracoviště: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nákladové středisk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cena</w:t>
      </w:r>
      <w:r>
        <w:rPr>
          <w:rFonts w:cs="Arial" w:ascii="Arial" w:hAnsi="Arial"/>
          <w:sz w:val="22"/>
          <w:szCs w:val="22"/>
        </w:rPr>
        <w:t xml:space="preserve"> navrhovaných zásob k vyřa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ůvod vyřazení</w:t>
      </w:r>
      <w:r>
        <w:rPr>
          <w:rFonts w:cs="Arial" w:ascii="Arial" w:hAnsi="Arial"/>
          <w:sz w:val="22"/>
          <w:szCs w:val="22"/>
        </w:rPr>
        <w:t xml:space="preserve"> (včetně sdělení, zda o zboží neprojevilo zájem jiné pracoviště FNOL, jiná státní organizace nebo firm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protokolu je:</w:t>
      </w:r>
    </w:p>
    <w:p>
      <w:pPr>
        <w:pStyle w:val="Heading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oupis zásob</w:t>
      </w:r>
    </w:p>
    <w:p>
      <w:pPr>
        <w:pStyle w:val="Heading2"/>
        <w:ind w:left="284" w:hanging="284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(číslo skupiny, evidenční číslo, název, počet ks, cena za 1 kus, cena celkem, případně stáří a dodavatel)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2)</w:t>
        <w:tab/>
        <w:t>odborný posudek</w:t>
      </w:r>
      <w:r>
        <w:rPr>
          <w:rFonts w:cs="Arial" w:ascii="Arial" w:hAnsi="Arial"/>
        </w:rPr>
        <w:t xml:space="preserve"> odborného technického pracoviště, případně odborný posudek externí firmy</w:t>
        <w:br/>
        <w:t xml:space="preserve"> o stavu zásob a jeho možnosti dalšího po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navrhujícího pracovníka:</w:t>
        <w:tab/>
        <w:t>vedoucího pracoviště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 vyplnění údajů, přiložení posudku odborného technického pracoviště, případně externí firmy, zaslat protokol na Oddělení majetkového účetnictví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nutí vyřazovací komis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Cs/>
          <w:sz w:val="22"/>
          <w:szCs w:val="22"/>
        </w:rPr>
        <w:t>Nabídkové řízení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no / N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n e v y ř a d i t</w:t>
        <w:tab/>
        <w:t>a) ponechat v evidenci pracoviště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řevést na pracoviště, sklad: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v y ř a d i t</w:t>
        <w:tab/>
        <w:t>a) fyzická likvidace (vznik odpadu)</w:t>
        <w:tab/>
        <w:t xml:space="preserve">c) bezúplatný převod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) v důsledku škody</w:t>
        <w:tab/>
        <w:t>d) prod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:</w:t>
        <w:tab/>
        <w:t>Členové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a podpi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 realizace rozhodnutí vyřazovací komi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komise předáno pracovišti (skladu) k provedení vyřazení z evidence d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vyřazení zásob (výdejka) předán na OMU d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Zápis o vyřazení zásob (výdejka) předán na Oddělení vodního hospodářství a ekologie k ekologickému odstranění vyřazených zásob dle zákona o odpadech d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bezúplatného převodu nebo prodeje předáno rozhodnutí komise a kopie zápisu</w:t>
        <w:br/>
        <w:t>o vyřazení zboží (výdejka) jako příloha k dokumentaci o prodeji nebo bezúplatném převodu materiálu FNOL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údaj vyplní Oddělení majetkového účetnictv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453"/>
      <w:gridCol w:w="2126"/>
    </w:tblGrid>
    <w:tr>
      <w:trPr>
        <w:trHeight w:val="740" w:hRule="atLeast"/>
      </w:trPr>
      <w:tc>
        <w:tcPr>
          <w:tcW w:w="306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 xml:space="preserve">Protokol o vyřazení zásob (materiálu, zboží) FNOL </w:t>
            <w:br/>
            <w:br/>
            <w:t>č. ……………………….. *</w:t>
          </w:r>
        </w:p>
      </w:tc>
      <w:tc>
        <w:tcPr>
          <w:tcW w:w="212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br/>
            <w:t xml:space="preserve"> Fm-E014-VYRAZ-001</w:t>
          </w:r>
        </w:p>
      </w:tc>
    </w:tr>
    <w:tr>
      <w:trPr>
        <w:trHeight w:val="567" w:hRule="atLeast"/>
      </w:trPr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53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3, str. 1/1</w:t>
          </w:r>
        </w:p>
      </w:tc>
    </w:tr>
  </w:tbl>
  <w:p>
    <w:pPr>
      <w:pStyle w:val="Header"/>
      <w:spacing w:before="12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5:00Z</dcterms:created>
  <dc:creator>Zboril Jan Ing.</dc:creator>
  <dc:description/>
  <cp:keywords/>
  <dc:language>en-US</dc:language>
  <cp:lastModifiedBy>Labounková Petra</cp:lastModifiedBy>
  <cp:lastPrinted>2013-09-13T13:54:00Z</cp:lastPrinted>
  <dcterms:modified xsi:type="dcterms:W3CDTF">2024-02-02T09:37:00Z</dcterms:modified>
  <cp:revision>4</cp:revision>
  <dc:subject/>
  <dc:title>Zápis o převzetí stroje a zařízení</dc:title>
</cp:coreProperties>
</file>