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íže uvedeného dne, měsíce a roku:</w:t>
      </w:r>
    </w:p>
    <w:p>
      <w:pPr>
        <w:pStyle w:val="Normal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 Zdravotníků 248/7, 779 00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 0009889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stoupená: prof. MUDr. Romanem Havlíkem, Ph.D., ředitelem</w:t>
        <w:tab/>
        <w:tab/>
        <w:br/>
        <w:t xml:space="preserve">bankovní spojení: </w:t>
      </w:r>
      <w:r>
        <w:rPr>
          <w:rFonts w:cs="Arial" w:ascii="Arial" w:hAnsi="Arial"/>
          <w:sz w:val="24"/>
        </w:rPr>
        <w:t xml:space="preserve">Česká národní banka, Na Příkopě 28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115 03 Praha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čtu: 10006-36334811/07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ako „</w:t>
      </w:r>
      <w:r>
        <w:rPr>
          <w:rFonts w:cs="Arial" w:ascii="Arial" w:hAnsi="Arial"/>
          <w:i/>
          <w:sz w:val="24"/>
          <w:szCs w:val="24"/>
        </w:rPr>
        <w:t>Obdarovaný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ídlem…………………………….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……………………………………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ná v OR vedeném ……………….v……………., oddíl……….., vložka………….</w:t>
      </w:r>
    </w:p>
    <w:p>
      <w:pPr>
        <w:pStyle w:val="Normal"/>
        <w:spacing w:before="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ající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ále jako „</w:t>
      </w:r>
      <w:r>
        <w:rPr>
          <w:rFonts w:cs="Arial" w:ascii="Arial" w:hAnsi="Arial"/>
          <w:i/>
          <w:sz w:val="24"/>
          <w:szCs w:val="24"/>
        </w:rPr>
        <w:t>Dárce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i tuto</w:t>
      </w:r>
    </w:p>
    <w:p>
      <w:pPr>
        <w:pStyle w:val="Heading"/>
        <w:spacing w:lineRule="auto" w:line="276"/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arovací smlouvu</w:t>
      </w:r>
    </w:p>
    <w:p>
      <w:pPr>
        <w:pStyle w:val="Heading"/>
        <w:spacing w:lineRule="auto" w:line="276" w:before="0" w:after="0"/>
        <w:ind w:left="0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inanční dar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zavřena v souladu s ustanovením § 2055 a následujícími ustanoveními zákona č.89/2012 Sb. občanského zákoníku ve znění pozdějších předpisů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rce se zavazuje poskytnout Obdarovanému finanční částku ve výši Kč. ……………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uto částku se Dárce zavazuje poukázat na účet Obdarovaného uvedený v záhlaví této smlouvy - na konto darů a to do ……………………..……… </w:t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S: </w:t>
        <w:tab/>
        <w:t>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:</w:t>
        <w:tab/>
        <w:t>0558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smlouv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árce předmět daru specifikovaný v čl. I. poskytuje Obdarovanému za účelem jeho využití k účelům uvedeným </w:t>
      </w:r>
      <w:r>
        <w:rPr>
          <w:rFonts w:cs="Arial" w:ascii="Arial" w:hAnsi="Arial"/>
          <w:sz w:val="24"/>
        </w:rPr>
        <w:t>v ust. § 15, resp. § 20 zákona č. 586/1992 Sb. o daních z příjmu ve znění pozdějších předpisů, tedy na zdravotnické účel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a nákup přístrojového vyba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na nákup materiálu a ostatní neinvestiční výda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............................................................................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ustanovení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bdarovaný se zavazuje, že poskytnutý dar použije pouze pro účel(y) uvedené </w:t>
        <w:br/>
        <w:t>v čl. II. této smlouvy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ácení daru</w:t>
      </w:r>
    </w:p>
    <w:p>
      <w:pPr>
        <w:pStyle w:val="Normal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Dárce je oprávněn odstoupit od této smlouvy v případě, že poskytnutý předmět daru specifikovaný v čl. I. této smlouvy bude Obdarovaným použit pro jiné účely, než je uvedeno v čl. II. této smlouvy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Právní jednání směřující k vrácení daru musí být smluvní stranou učiněno písemně a musí být odesláno na adresu druhé smluvní strany uvedenou v záhlaví této smlouvy, případně na jinou po podpisu této smlouvy písemně sdělenou doručovací adresu. V pochybnostech se má za to, že písemnost byla druhé smluvní straně doručena pátým dnem po jejím prokazatelném odeslání.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Není-li v této smlouvě stanoveno jinak, řídí se práva a povinnosti obou smluvních stran ustanoveními občanského zákoníku ve znění pozdějších předpisů, zvláštních právních předpisů, kterými se provádí občanský zákoník a zvláštních právních předpisů souvisejících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Tato smlouva je vyhotovena ve 2 stejnopisech, z nichž obdrží jedno vyhotovení Dárce a jedno vyhotovení Obdarovaný. 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Smlouva nabývá platnosti i účinnosti dnem jejího podpisu oběma smluvními stranami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Smluvní strany prohlašují, že tato smlouva byla sepsána na základě pravdivých údajů a jejich svobodné, pravé a vážné vůle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Smluvní strany poté, co si smlouvu přečetly v jejím doslovném znění, prohlašují, že s jejím obsahem souhlasí a že jejímu obsahu zcela porozuměly, přičemž tuto skutečnost stvrzují svými vlastnoručními podpis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……………….......…..dne……………</w:t>
        <w:tab/>
        <w:tab/>
        <w:t>V…………....……….…..dne……………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...........</w:t>
        <w:tab/>
        <w:tab/>
        <w:t>...................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rce</w:t>
        <w:tab/>
        <w:tab/>
        <w:tab/>
        <w:tab/>
        <w:tab/>
        <w:tab/>
        <w:tab/>
        <w:t>Za obdarované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rof. MUDr. Roman Havlík, Ph.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ředitel Fakultní nemocnice Olomou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51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Darovací smlouva_Finanční dar PO (Fm-E015-DARSML-004)</w:t>
      <w:tab/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sz w:val="22"/>
      </w:rPr>
    </w:pPr>
    <w:r>
      <w:rPr>
        <w:b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461"/>
      <w:gridCol w:w="2835"/>
    </w:tblGrid>
    <w:tr>
      <w:trPr>
        <w:trHeight w:val="740" w:hRule="atLeast"/>
      </w:trPr>
      <w:tc>
        <w:tcPr>
          <w:tcW w:w="3168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1593850" cy="44005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40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DAROVACÍ SMLOU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  <w:szCs w:val="10"/>
            </w:rPr>
          </w:pPr>
          <w:r>
            <w:rPr>
              <w:rFonts w:cs="Arial" w:ascii="Arial" w:hAnsi="Arial"/>
              <w:b/>
              <w:color w:val="000000"/>
              <w:sz w:val="10"/>
              <w:szCs w:val="1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>FINANČNÍ DAR</w:t>
          </w:r>
        </w:p>
      </w:tc>
      <w:tc>
        <w:tcPr>
          <w:tcW w:w="2835" w:type="dxa"/>
          <w:tcBorders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15-DARSML-004</w:t>
          </w:r>
        </w:p>
      </w:tc>
    </w:tr>
    <w:tr>
      <w:trPr>
        <w:trHeight w:val="567" w:hRule="atLeast"/>
      </w:trPr>
      <w:tc>
        <w:tcPr>
          <w:tcW w:w="316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461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5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rFonts w:ascii="Arial Narrow" w:hAnsi="Arial Narrow" w:cs="Arial Narrow"/>
      <w:sz w:val="1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120" w:after="0"/>
      <w:ind w:left="1416" w:hanging="1274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32:00Z</dcterms:created>
  <dc:creator>Chalankova</dc:creator>
  <dc:description/>
  <dc:language>en-US</dc:language>
  <cp:lastModifiedBy>Labounková Petra</cp:lastModifiedBy>
  <cp:lastPrinted>2023-02-27T12:08:00Z</cp:lastPrinted>
  <dcterms:modified xsi:type="dcterms:W3CDTF">2023-06-13T10:32:00Z</dcterms:modified>
  <cp:revision>2</cp:revision>
  <dc:subject/>
  <dc:title>DAROVACÍ  SMLOUVA</dc:title>
</cp:coreProperties>
</file>