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že uvedeného dne, měsíce a rok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Zdravotníků 248/7, 779 00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0988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stoupená: prof. MUDr. Romanem Havlíkem, Ph.D., ředitelem</w:t>
        <w:tab/>
        <w:tab/>
        <w:br/>
        <w:t xml:space="preserve">bankovní spojení: </w:t>
      </w:r>
      <w:r>
        <w:rPr>
          <w:rFonts w:cs="Arial" w:ascii="Arial" w:hAnsi="Arial"/>
          <w:color w:val="000000"/>
          <w:sz w:val="24"/>
        </w:rPr>
        <w:t xml:space="preserve">Česká národní banka, Na Příkopě 28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</w:rPr>
        <w:t>115 03 Praha 1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. účtu: 10006-36334811/0710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ále jako „</w:t>
      </w:r>
      <w:r>
        <w:rPr>
          <w:rFonts w:cs="Arial" w:ascii="Arial" w:hAnsi="Arial"/>
          <w:i/>
          <w:sz w:val="24"/>
          <w:szCs w:val="24"/>
        </w:rPr>
        <w:t>Obdarovaný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…………………………….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……………………………………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R vedeném ……………….v……………., oddíl……….., vložka………….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ále jako „</w:t>
      </w:r>
      <w:r>
        <w:rPr>
          <w:rFonts w:cs="Arial" w:ascii="Arial" w:hAnsi="Arial"/>
          <w:i/>
          <w:sz w:val="24"/>
          <w:szCs w:val="24"/>
        </w:rPr>
        <w:t>Dárce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i tu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rovací smlouvu</w:t>
      </w:r>
    </w:p>
    <w:p>
      <w:pPr>
        <w:pStyle w:val="Heading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nanční dar - vzdělávání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zavřena v souladu s ustanovením § 2055 a následujícími ustanoveními zákona č.89/2012 Sb. občanského zákoníku ve znění pozdějších předpisů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rce se zavazuje poskytnout Obdarovanému finanční částku ve výši Kč. …………… Tuto částku se Dárce zavazuje poukázat na účet Obdarovaného uvedený v záhlaví této smlouvy - na konto darů na vzdělávání FNOL, pod variabilním symbolem 9022 a konstantním symbolem 0558, a to do ……………………..……… 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árce předmět daru specifikovaný v čl. I. poskytuje Obdarovanému za účelem jeho využití k účelu uvedenému </w:t>
      </w:r>
      <w:r>
        <w:rPr>
          <w:rFonts w:cs="Arial" w:ascii="Arial" w:hAnsi="Arial"/>
          <w:sz w:val="24"/>
        </w:rPr>
        <w:t>v ust. § 15, resp. § 20 zákona č. 586/1992 Sb. o daních z příjmu ve znění pozdějších předpisů, tedy na zdravotnické účely a konkrétně na další vzdělávání lékařského personálu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ustanovení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darovaný se zavazuje, že poskytnutý dar použije pouze pro účel(y) uvedené v čl. II. 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ácení daru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Dárce je oprávněn odstoupit od této smlouvy v případě, že poskytnutý předmět daru specifikovaný v čl. I. této smlouvy bude Obdarovaným použit pro jiné účely, než je uvedeno v čl. II. této smlouvy.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  <w:tab/>
        <w:t>Právní jednání směřující k vrácení daru musí být smluvní stranou učiněno písemně a musí být odesláno na adresu druhé smluvní strany uvedenou v záhlaví této smlouvy, případně na jinou po podpisu této smlouvy písemně sdělenou doručovací adresu. V pochybnostech se má za to, že písemnost byla druhé smluvní straně doručena pátým dnem po jejím prokazatelném odeslání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ení-li v této smlouvě stanoveno jinak, řídí se práva a povinnosti obou smluvních stran ustanoveními občanského zákoníku ve znění pozdějších předpisů, zvláštních právních předpisů, kterými se provádí občanský zákoník a zvláštních právních předpisů souvisejících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Tato smlouva je vyhotovena ve 2 stejnopisech, z nichž obdrží jedno vyhotovení Dárce a jedno vyhotovení Obdarovaný. 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Smlouva nabývá platnosti i účinnosti dnem jejího podpisu oběma smluvními stranami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Smluvní strany prohlašují, že tato smlouva byla sepsána na základě pravdivých údajů a jejich svobodné, pravé a vážné vůle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mluvní strany poté, co si smlouvu přečetly v jejím doslovném znění, prohlašují, že s jejím obsahem souhlasí a že jejímu obsahu zcela porozuměly, přičemž tuto skutečnost stvrzují svými vlastnoručními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…………....……….. dne……………</w:t>
        <w:tab/>
        <w:tab/>
        <w:t>V……….....……..……..dne……………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....</w:t>
        <w:tab/>
        <w:tab/>
        <w:t>………………………………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rce</w:t>
        <w:tab/>
        <w:tab/>
        <w:tab/>
        <w:tab/>
        <w:tab/>
        <w:tab/>
        <w:tab/>
        <w:t>Za obdarované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of. MUDr. Roman Havlík, Ph.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ředitel 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Darovací smlouva_Finanční dar-vzdělávání PO (Fm-E015-DARSML-006)</w:t>
      <w:tab/>
      <w:tab/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sz w:val="22"/>
      </w:rPr>
    </w:pPr>
    <w:r>
      <w:rPr>
        <w:b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603"/>
      <w:gridCol w:w="2551"/>
    </w:tblGrid>
    <w:tr>
      <w:trPr>
        <w:trHeight w:val="740" w:hRule="atLeast"/>
      </w:trPr>
      <w:tc>
        <w:tcPr>
          <w:tcW w:w="3168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593850" cy="44005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3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DAROVACÍ SMLOU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VZDĚLÁVÁNÍ</w:t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15-DARSML-006</w:t>
          </w:r>
        </w:p>
      </w:tc>
    </w:tr>
    <w:tr>
      <w:trPr>
        <w:trHeight w:val="567" w:hRule="atLeast"/>
      </w:trPr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603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5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5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rFonts w:ascii="Arial Narrow" w:hAnsi="Arial Narrow" w:cs="Arial Narrow"/>
      <w:sz w:val="1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left="1416" w:hanging="1274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4:00Z</dcterms:created>
  <dc:creator>Chalankova</dc:creator>
  <dc:description/>
  <dc:language>en-US</dc:language>
  <cp:lastModifiedBy>Labounková Petra</cp:lastModifiedBy>
  <cp:lastPrinted>2023-02-27T12:10:00Z</cp:lastPrinted>
  <dcterms:modified xsi:type="dcterms:W3CDTF">2023-06-13T10:34:00Z</dcterms:modified>
  <cp:revision>2</cp:revision>
  <dc:subject/>
  <dc:title>DAROVACÍ  SMLOUVA</dc:title>
</cp:coreProperties>
</file>