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ho dne, měsíce a roku: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988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color w:val="000000"/>
          <w:sz w:val="24"/>
        </w:rPr>
        <w:t xml:space="preserve">Česká národní banka, Na Příkopě 28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115 03 Praha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. účtu: 10006-36334811/07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Obdarovaný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………, nar.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ytem……………………………………………………..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Dárce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 w:before="0" w:after="0"/>
        <w:ind w:left="0" w:hanging="0"/>
        <w:rPr/>
      </w:pPr>
      <w:r>
        <w:rPr>
          <w:rFonts w:cs="Arial" w:ascii="Arial" w:hAnsi="Arial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ční dar – vzdělávání - konference FNOL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rce se zavazuje poskytnout Obdarovanému finanční částku ve výši Kč. …………… Tuto částku se Dárce zavazuje poukázat na účet Obdarovaného uvedený v záhlaví této smlouvy - na konto darů na vzdělávání-konference FNOL, pod variabilním symbolem 9122 a konstantním symbolem 0558, a to do ……………………..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 účelu uvedenému </w:t>
      </w:r>
      <w:r>
        <w:rPr>
          <w:rFonts w:cs="Arial" w:ascii="Arial" w:hAnsi="Arial"/>
          <w:sz w:val="24"/>
        </w:rPr>
        <w:t xml:space="preserve">v ust. § 15, resp. § 20 zákona č. 586/1992 Sb. o daních </w:t>
        <w:br/>
        <w:t>z příjmu ve znění pozdějších předpisů, tedy na zdravotnické účely a konkrétně na vzdělávací akce a konference pořádané FN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se zavazuje, že poskytnutý dar použije pouze pro účel uvedený </w:t>
        <w:br/>
        <w:t>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ácení daru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Upadne-li Dárce po uzavření této smlouvy do takové nouze, že nebude moci zajišťovat ani svou vlastní nutnou výživu nebo nutnou výživu osoby, k jejíž výživě je podle zákona povinen, může dar odvolat. Tuto skutečnost je Dárce povinen na požádání Obdarovaného prokázat. Právo odvolat dar Dárce nevzniká, pokud si Dárce nouzi přivodí úmyslně nebo z hrubé nedbalost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 s jejím obsahem souhlasí a že jejímu obsahu zcela porozuměly, přičemž tuto skutečnost stvrzují svými vlastnoručními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……………...……….. dne……………</w:t>
        <w:tab/>
        <w:tab/>
        <w:t xml:space="preserve"> V…………...……….. 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………….............…</w:t>
        <w:tab/>
        <w:tab/>
        <w:t xml:space="preserve">  …………………………...............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 xml:space="preserve">  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prof. MUDr. Roman Havlík, Ph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ředitel Fakultní nemocnice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3" w:top="709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arovací smlouva_Finanční dar-vzdělávání–konference FNOL (Fm-E015-DARSML-007)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744"/>
      <w:gridCol w:w="2835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593850" cy="4400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ZDĚLÁVÁNÍ - KONFERENCE FNOL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7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744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5:00Z</dcterms:created>
  <dc:creator>Chalankova</dc:creator>
  <dc:description/>
  <dc:language>en-US</dc:language>
  <cp:lastModifiedBy>Labounková Petra</cp:lastModifiedBy>
  <cp:lastPrinted>2023-02-27T12:11:00Z</cp:lastPrinted>
  <dcterms:modified xsi:type="dcterms:W3CDTF">2023-06-13T10:35:00Z</dcterms:modified>
  <cp:revision>2</cp:revision>
  <dc:subject/>
  <dc:title>DAROVACÍ  SMLOUVA</dc:title>
</cp:coreProperties>
</file>