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567"/>
        <w:gridCol w:w="567"/>
        <w:gridCol w:w="102"/>
        <w:gridCol w:w="181"/>
        <w:gridCol w:w="567"/>
        <w:gridCol w:w="4283"/>
      </w:tblGrid>
      <w:tr>
        <w:trPr/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liniky, ústavu, oddělení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iště (místo události)</w:t>
            </w:r>
          </w:p>
        </w:tc>
      </w:tr>
      <w:tr>
        <w:trPr>
          <w:trHeight w:val="440" w:hRule="atLeast"/>
        </w:trPr>
        <w:tc>
          <w:tcPr>
            <w:tcW w:w="50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ný popis vzniku škody  (co, kdy, kde, uvést svědky události)</w:t>
            </w:r>
          </w:p>
        </w:tc>
      </w:tr>
      <w:tr>
        <w:trPr>
          <w:trHeight w:val="1324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koda byla odstraněn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952334508"/>
            <w:bookmarkStart w:id="1" w:name="__Fieldmark__0_3952334508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952334508"/>
            <w:bookmarkStart w:id="3" w:name="__Fieldmark__1_3952334508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koda byla hlášena Policii ČR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3952334508"/>
            <w:bookmarkStart w:id="5" w:name="__Fieldmark__2_3952334508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3952334508"/>
            <w:bookmarkStart w:id="7" w:name="__Fieldmark__3_3952334508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tokol Policie ČR přiložen 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3952334508"/>
            <w:bookmarkStart w:id="9" w:name="__Fieldmark__4_3952334508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3952334508"/>
            <w:bookmarkStart w:id="11" w:name="__Fieldmark__5_3952334508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                            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a byla způsobena</w:t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52334508"/>
            <w:bookmarkStart w:id="13" w:name="__Fieldmark__6_39523345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úmyslně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3952334508"/>
            <w:bookmarkStart w:id="15" w:name="__Fieldmark__7_3952334508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 nedbalosti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krétní porušení právní povinnosti vyplývající 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vní norm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náplně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hody o hmotné odpovědnosti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škody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m se prokazuje</w:t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é hodnocení zaměstnance</w:t>
            </w:r>
          </w:p>
        </w:tc>
      </w:tr>
      <w:tr>
        <w:trPr>
          <w:trHeight w:val="780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zaměstnance</w:t>
            </w:r>
          </w:p>
        </w:tc>
      </w:tr>
      <w:tr>
        <w:trPr>
          <w:trHeight w:val="586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52334508"/>
            <w:bookmarkStart w:id="17" w:name="__Fieldmark__8_39523345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52334508"/>
            <w:bookmarkStart w:id="19" w:name="__Fieldmark__9_395233450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esouhlasím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říslušného vedoucího zaměstnance</w:t>
            </w:r>
          </w:p>
        </w:tc>
      </w:tr>
      <w:tr>
        <w:trPr>
          <w:trHeight w:val="642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, podpis, razítko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Závodního výboru odborových svazů (ZV OS)</w:t>
            </w:r>
          </w:p>
        </w:tc>
      </w:tr>
      <w:tr>
        <w:trPr>
          <w:trHeight w:val="648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ný výdělek odpovědného zaměstnance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áhradové komise a podpisy členů komise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náhrady stanovená ředitelem 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znamy o projednání škody se zaměstnancem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u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52334508"/>
            <w:bookmarkStart w:id="21" w:name="__Fieldmark__10_39523345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ísemně uznává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52334508"/>
            <w:bookmarkStart w:id="23" w:name="__Fieldmark__11_395233450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znává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á o provedení její náhrady v měsíčních splátkách 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………………….Kč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rovedeny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: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znání dluhu“</w:t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oupeno právníkovi k vymáhání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Kč  ………………….. byla přisouzena rozhodnutím č.j. …………………ze  dne ………………………...</w:t>
            </w:r>
          </w:p>
        </w:tc>
      </w:tr>
      <w:tr>
        <w:trPr>
          <w:trHeight w:val="288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obdržel uznávací prohlášení (rozhodnutí soudu)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znam o snížení škody</w:t>
            </w:r>
          </w:p>
        </w:tc>
      </w:tr>
      <w:tr>
        <w:trPr>
          <w:trHeight w:val="713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aje o likvidaci škody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aceno dne:  </w:t>
            </w:r>
          </w:p>
        </w:tc>
        <w:tc>
          <w:tcPr>
            <w:tcW w:w="4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kladu: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schválen ředitelem FNOL  dne  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35"/>
    </w:tblGrid>
    <w:tr>
      <w:trPr>
        <w:trHeight w:val="709" w:hRule="atLeast"/>
      </w:trPr>
      <w:tc>
        <w:tcPr>
          <w:tcW w:w="317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2372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Protokol o škodě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ind w:left="-241" w:righ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MP-E002-04-ŠKODA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 str. 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ŠKOD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4:00Z</dcterms:created>
  <dc:creator>62481</dc:creator>
  <dc:description/>
  <cp:keywords/>
  <dc:language>en-US</dc:language>
  <cp:lastModifiedBy>Poulíková Petra, Mgr.</cp:lastModifiedBy>
  <cp:lastPrinted>2014-08-15T13:25:00Z</cp:lastPrinted>
  <dcterms:modified xsi:type="dcterms:W3CDTF">2023-02-27T06:54:00Z</dcterms:modified>
  <cp:revision>2</cp:revision>
  <dc:subject/>
  <dc:title>Název formuláře</dc:title>
</cp:coreProperties>
</file>