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2" w:leader="none"/>
        </w:tabs>
        <w:ind w:right="2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92" w:leader="none"/>
        </w:tabs>
        <w:ind w:right="2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vzdělávacích akcí na rok xxxx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84"/>
        <w:gridCol w:w="2186"/>
        <w:gridCol w:w="1418"/>
        <w:gridCol w:w="1417"/>
        <w:gridCol w:w="1701"/>
        <w:gridCol w:w="2835"/>
      </w:tblGrid>
      <w:tr>
        <w:trPr>
          <w:tblHeader w:val="true"/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ak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ťuje (pořád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čeno pro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ně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/podpis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Určeno pro: pracovníci Kliniky/ústavu/oddělení/laboratoře </w:t>
      </w:r>
      <w:r>
        <w:rPr>
          <w:rFonts w:cs="Arial" w:ascii="Arial" w:hAnsi="Arial"/>
        </w:rPr>
        <w:t>(NLZP…nelékařští zdravotničtí pracovníci; VŠ...lékaři, nelékaři)</w:t>
      </w:r>
      <w:r>
        <w:rPr>
          <w:rFonts w:cs="Arial" w:ascii="Arial" w:hAnsi="Arial"/>
          <w:sz w:val="22"/>
          <w:szCs w:val="22"/>
        </w:rPr>
        <w:t xml:space="preserve">, EXT = externí zájem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zdělávací akci; P/D…Povinná/Dobrovolná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Zpracovala: </w:t>
        <w:tab/>
        <w:t xml:space="preserve">  </w:t>
        <w:tab/>
        <w:t xml:space="preserve">Dne: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ab/>
        <w:tab/>
        <w:t>vedoucí laborantka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Zpracoval/schválil:   </w:t>
        <w:tab/>
        <w:t xml:space="preserve">Dne: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pracoviště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134" w:gutter="0" w:header="426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falg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2"/>
      <w:gridCol w:w="6706"/>
      <w:gridCol w:w="3623"/>
    </w:tblGrid>
    <w:tr>
      <w:trPr>
        <w:trHeight w:val="710" w:hRule="atLeast"/>
      </w:trPr>
      <w:tc>
        <w:tcPr>
          <w:tcW w:w="4242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6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8"/>
              <w:tab w:val="left" w:pos="3725" w:leader="none"/>
            </w:tabs>
            <w:suppressAutoHyphens w:val="true"/>
            <w:ind w:left="-70" w:hanging="0"/>
            <w:rPr>
              <w:rFonts w:ascii="Arial" w:hAnsi="Arial" w:cs="Arial"/>
              <w:bCs/>
            </w:rPr>
          </w:pPr>
          <w:r>
            <w:rPr/>
            <w:t xml:space="preserve">                                            ………………………</w:t>
          </w:r>
          <w:r>
            <w:rPr/>
            <w:t>...............………………</w:t>
          </w:r>
        </w:p>
      </w:tc>
      <w:tc>
        <w:tcPr>
          <w:tcW w:w="3623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 MP-G015-03-PLANVZ-001</w:t>
          </w:r>
        </w:p>
      </w:tc>
    </w:tr>
    <w:tr>
      <w:trPr>
        <w:trHeight w:val="651" w:hRule="atLeast"/>
      </w:trPr>
      <w:tc>
        <w:tcPr>
          <w:tcW w:w="4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670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428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falgar;Times New Roman" w:hAnsi="Trafalgar;Times New Roman" w:cs="Trafalgar;Times New Roman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120"/>
      <w:ind w:left="284" w:hanging="0"/>
      <w:jc w:val="both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Arial"/>
      <w:sz w:val="16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PRINT ZLÍ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5:00Z</dcterms:created>
  <dc:creator>Jana Duchoslavová</dc:creator>
  <dc:description/>
  <dc:language>en-US</dc:language>
  <cp:lastModifiedBy>Labounková Petra</cp:lastModifiedBy>
  <cp:lastPrinted>2014-04-04T14:30:00Z</cp:lastPrinted>
  <dcterms:modified xsi:type="dcterms:W3CDTF">2023-03-06T11:55:00Z</dcterms:modified>
  <cp:revision>3</cp:revision>
  <dc:subject/>
  <dc:title>plán školení</dc:title>
</cp:coreProperties>
</file>