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ážený pane, Vážená paní,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méno a příjmení, titul: 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 účinností od ........................................ Vás</w:t>
      </w:r>
    </w:p>
    <w:p>
      <w:pPr>
        <w:pStyle w:val="Heading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ověřuji auditorem kvality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lomouc.</w:t>
      </w:r>
    </w:p>
    <w:p>
      <w:pPr>
        <w:pStyle w:val="Heading"/>
        <w:tabs>
          <w:tab w:val="clear" w:pos="708"/>
          <w:tab w:val="left" w:pos="6237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vinnosti vyplývající z výkonu této funkce jsou stanoveny směrnicí č. Sm-G020</w:t>
      </w:r>
      <w:r>
        <w:rPr>
          <w:rFonts w:cs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vádění kontrol systému kvality a souvisejícími metodickými pokyny. 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vým podpisem pověřený auditor stvrz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ouhlasí se svým pověřením do funkce auditora FNOL pro vykonávání auditů podle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0" w:name="__Fieldmark__0_2900001415"/>
      <w:bookmarkStart w:id="1" w:name="__Fieldmark__0_2900001415"/>
      <w:bookmarkEnd w:id="1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 ČSN EN ISO/IEC 90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" w:name="__Fieldmark__1_2900001415"/>
      <w:bookmarkStart w:id="3" w:name="__Fieldmark__1_2900001415"/>
      <w:bookmarkEnd w:id="3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 ČSN EN ISO/IEC 15189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4" w:name="__Fieldmark__2_2900001415"/>
      <w:bookmarkStart w:id="5" w:name="__Fieldmark__2_2900001415"/>
      <w:bookmarkEnd w:id="5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 ČSN EN ISO/IEC 17025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6" w:name="__Fieldmark__3_2900001415"/>
      <w:bookmarkStart w:id="7" w:name="__Fieldmark__3_2900001415"/>
      <w:bookmarkEnd w:id="7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hodnotících standardů kvality a bezpečí v oblasti poskytované lůžkové zdravotní péče  </w:t>
        <w:br/>
        <w:t xml:space="preserve">     (vyhláška MZ ČR č. 102/2012 Sb., o hodnocení kvality a bezpečí lůžkové zdravotní péč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8" w:name="__Fieldmark__4_2900001415"/>
      <w:bookmarkStart w:id="9" w:name="__Fieldmark__4_2900001415"/>
      <w:bookmarkEnd w:id="9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minimálních požadavků pro zavedení interního systému hodnocení kvality a bezpečí </w:t>
        <w:br/>
        <w:t xml:space="preserve">  poskytovaných zdravotních služeb (Věstník MZČR č. 13/2021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vazuje se vykonávat audit zodpovědně, efektivně s dodržením stanovených postupů při auditu a ve stanoveném termínu, 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formace získané při auditu bude považovat za důvěrné,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ezprostředně po ukončení auditu vrátí všechny dokumenty týkající se posuzovaného subjektu.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Olomouci dne ……………………..                     ……..….……………………………………….......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a razítko pověřujícího zaměstnance</w:t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……..….……………………………………….......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>podpis pověřeného auditora</w:t>
      </w:r>
    </w:p>
    <w:p>
      <w:pPr>
        <w:pStyle w:val="Heading"/>
        <w:tabs>
          <w:tab w:val="clear" w:pos="708"/>
          <w:tab w:val="left" w:pos="6237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Toto pověření je vyhotoveno ve 3 stejnopisech: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 xml:space="preserve">1x  </w:t>
      </w:r>
      <w:r>
        <w:rPr>
          <w:rFonts w:cs="Arial" w:ascii="Arial" w:hAnsi="Arial"/>
          <w:b w:val="false"/>
          <w:bCs/>
          <w:i/>
          <w:sz w:val="20"/>
        </w:rPr>
        <w:t>auditor kvality</w:t>
      </w:r>
    </w:p>
    <w:p>
      <w:pPr>
        <w:pStyle w:val="Heading"/>
        <w:tabs>
          <w:tab w:val="clear" w:pos="708"/>
          <w:tab w:val="left" w:pos="6237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1x  vedoucí zaměstnanec pracoviště zaměstnance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0"/>
        </w:rPr>
        <w:t>1x  Personální úsek – osobní spis zaměstnan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78"/>
      <w:gridCol w:w="4777"/>
      <w:gridCol w:w="2576"/>
    </w:tblGrid>
    <w:tr>
      <w:trPr>
        <w:trHeight w:val="840" w:hRule="atLeast"/>
        <w:cantSplit w:val="true"/>
      </w:trPr>
      <w:tc>
        <w:tcPr>
          <w:tcW w:w="29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925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7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Cs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ověření auditorem kvality </w:t>
          </w:r>
        </w:p>
      </w:tc>
      <w:tc>
        <w:tcPr>
          <w:tcW w:w="257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20-03-POVA-001</w:t>
          </w:r>
        </w:p>
      </w:tc>
    </w:tr>
    <w:tr>
      <w:trPr>
        <w:trHeight w:val="532" w:hRule="atLeast"/>
        <w:cantSplit w:val="true"/>
      </w:trPr>
      <w:tc>
        <w:tcPr>
          <w:tcW w:w="2978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777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2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Arial"/>
      <w:b/>
      <w:caps/>
      <w:sz w:val="18"/>
    </w:rPr>
  </w:style>
  <w:style w:type="paragraph" w:styleId="Zkladntextodsazen2">
    <w:name w:val="Základní text odsazený 2"/>
    <w:basedOn w:val="Normal"/>
    <w:qFormat/>
    <w:pPr>
      <w:spacing w:before="20" w:after="0"/>
      <w:ind w:left="-360" w:hanging="0"/>
      <w:jc w:val="both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Mikrobiologie</dc:creator>
  <dc:description/>
  <cp:keywords/>
  <dc:language>en-US</dc:language>
  <cp:lastModifiedBy>Horáčková Eva</cp:lastModifiedBy>
  <cp:lastPrinted>2015-01-28T10:22:00Z</cp:lastPrinted>
  <dcterms:modified xsi:type="dcterms:W3CDTF">2024-01-16T07:13:00Z</dcterms:modified>
  <cp:revision>4</cp:revision>
  <dc:subject/>
  <dc:title>Nemocnice Znojmo, příspěvková organizace - MUDr</dc:title>
</cp:coreProperties>
</file>