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46"/>
        <w:gridCol w:w="1599"/>
        <w:gridCol w:w="3432"/>
      </w:tblGrid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N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</w:t>
            </w:r>
          </w:p>
        </w:tc>
        <w:tc>
          <w:tcPr>
            <w:tcW w:w="36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</w:t>
            </w:r>
          </w:p>
        </w:tc>
        <w:tc>
          <w:tcPr>
            <w:tcW w:w="3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Změnu textu ON nebo textu přílohy ON provedl odborný garant uvedený na první straně ON. </w:t>
      </w: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příloha čísloX/xxxx je číslo odstavce nebo PX při vniku nové přílohy č. X      </w:t>
      </w:r>
    </w:p>
    <w:tbl>
      <w:tblPr>
        <w:tblW w:w="101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76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567" w:hRule="atLeas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72"/>
      <w:gridCol w:w="4595"/>
      <w:gridCol w:w="232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801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01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5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26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595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26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4:00Z</dcterms:created>
  <dc:creator>Jana Duchoslavová</dc:creator>
  <dc:description/>
  <cp:keywords/>
  <dc:language>en-US</dc:language>
  <cp:lastModifiedBy>Labounková Petra</cp:lastModifiedBy>
  <cp:lastPrinted>2002-06-14T15:51:00Z</cp:lastPrinted>
  <dcterms:modified xsi:type="dcterms:W3CDTF">2023-01-26T07:24:00Z</dcterms:modified>
  <cp:revision>2</cp:revision>
  <dc:subject/>
  <dc:title>Změnový protokol</dc:title>
</cp:coreProperties>
</file>