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Vážený pan / pa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jméno/příjme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V Olomouci, dne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ážený pane / paní,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5505"/>
      </w:tblGrid>
      <w:tr>
        <w:trPr>
          <w:trHeight w:val="44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 účinností od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s</w:t>
            </w:r>
          </w:p>
        </w:tc>
      </w:tr>
      <w:tr>
        <w:trPr>
          <w:trHeight w:val="55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56" w:type="dxa"/>
            <w:gridSpan w:val="2"/>
            <w:tcBorders/>
            <w:vAlign w:val="bottom"/>
          </w:tcPr>
          <w:p>
            <w:pPr>
              <w:pStyle w:val="Normal"/>
              <w:ind w:left="-10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ěřuji správcem měřidel za pracoviště:</w:t>
            </w:r>
          </w:p>
        </w:tc>
      </w:tr>
      <w:tr>
        <w:trPr>
          <w:trHeight w:val="651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5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56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ultní nemocnice Olomouc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vinnosti </w:t>
      </w:r>
      <w:r>
        <w:rPr>
          <w:rFonts w:cs="Arial" w:ascii="Arial" w:hAnsi="Arial"/>
          <w:color w:val="000000"/>
          <w:sz w:val="22"/>
          <w:szCs w:val="22"/>
        </w:rPr>
        <w:t>plynoucí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 výkonu této funkce jsou stanoveny směrnicí Sm-G008 „Metrologický řád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atném znění, který je zveřejněn na Altus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:                                                              ……...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o + podpis pověřujícího zaměstnance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uhlas s pověřením a převzetí správcem měřid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……</w:t>
      </w:r>
      <w:r>
        <w:rPr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 dne:                                                        </w:t>
        <w:tab/>
        <w:t xml:space="preserve">         podpis správce měři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Toto pověření je vyhotoveno ve 4 stejnopisech: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x zaměstnanec – správce měřidel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x vedoucí zaměstnanec pracoviště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1x Personální úsek – osobní spis zaměstnance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1x metrolog F</w:t>
      </w:r>
      <w:r>
        <w:rPr>
          <w:rFonts w:cs="Arial" w:ascii="Arial" w:hAnsi="Arial"/>
          <w:i/>
          <w:color w:val="000000"/>
          <w:sz w:val="16"/>
          <w:szCs w:val="16"/>
        </w:rPr>
        <w:t>NOL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567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/>
      <w:t xml:space="preserve">        </w:t>
    </w:r>
  </w:p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6715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  <w:sz w:val="28"/>
              <w:szCs w:val="28"/>
            </w:rPr>
            <w:t>Pověření správce měřide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8-POVSP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spacing w:before="120" w:after="12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) DOPIPAPnov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23:00Z</dcterms:created>
  <dc:creator>MUDr. Marie Mlýnská</dc:creator>
  <dc:description/>
  <cp:keywords/>
  <dc:language>en-US</dc:language>
  <cp:lastModifiedBy>Labounková Petra</cp:lastModifiedBy>
  <cp:lastPrinted>2009-12-16T10:26:00Z</cp:lastPrinted>
  <dcterms:modified xsi:type="dcterms:W3CDTF">2023-03-02T11:23:00Z</dcterms:modified>
  <cp:revision>2</cp:revision>
  <dc:subject/>
  <dc:title>  </dc:title>
</cp:coreProperties>
</file>