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255 a následujících zákona č. 262/2006 Sb., zákoník práce, ve znění pozdějších předpi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vatel:</w:t>
      </w:r>
    </w:p>
    <w:p>
      <w:pPr>
        <w:pStyle w:val="Normal"/>
        <w:ind w:left="70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ultní nemocnice Olomouc</w:t>
      </w:r>
    </w:p>
    <w:p>
      <w:pPr>
        <w:pStyle w:val="Normal"/>
        <w:tabs>
          <w:tab w:val="clear" w:pos="708"/>
          <w:tab w:val="left" w:pos="2520" w:leader="none"/>
        </w:tabs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Se sídlem:       Zdravotníků 248/7, 779 00 Olomouc</w:t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IČ:                    00098892</w:t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>DIČ:                 CZ00098892</w:t>
      </w:r>
    </w:p>
    <w:p>
      <w:pPr>
        <w:pStyle w:val="Normal"/>
        <w:ind w:left="709" w:firstLine="709"/>
        <w:rPr/>
      </w:pPr>
      <w:r>
        <w:rPr>
          <w:rFonts w:cs="Arial" w:ascii="Arial" w:hAnsi="Arial"/>
          <w:bCs/>
          <w:sz w:val="20"/>
          <w:szCs w:val="20"/>
        </w:rPr>
        <w:t xml:space="preserve">zastoupena:    prof. MUDr. Romanem Havlíkem, Ph.D, ředitelem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  <w:t>Zaměstnanec:</w:t>
      </w:r>
    </w:p>
    <w:tbl>
      <w:tblPr>
        <w:tblW w:w="98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43"/>
      </w:tblGrid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:</w:t>
            </w:r>
          </w:p>
        </w:tc>
        <w:tc>
          <w:tcPr>
            <w:tcW w:w="75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číslo:</w:t>
            </w:r>
          </w:p>
        </w:tc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městnavatel svěřuje k dočasnému bezplatnému užívání:</w:t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2"/>
        <w:gridCol w:w="2127"/>
        <w:gridCol w:w="1701"/>
        <w:gridCol w:w="1665"/>
      </w:tblGrid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bil / modem – typ:</w:t>
            </w:r>
          </w:p>
        </w:tc>
        <w:tc>
          <w:tcPr>
            <w:tcW w:w="733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ní číslo:</w:t>
            </w:r>
          </w:p>
        </w:tc>
        <w:tc>
          <w:tcPr>
            <w:tcW w:w="73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ární číslo:</w:t>
            </w:r>
          </w:p>
        </w:tc>
        <w:tc>
          <w:tcPr>
            <w:tcW w:w="73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 kartu se služebním telefonním číslem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rácená volba</w:t>
            </w:r>
          </w:p>
        </w:tc>
        <w:tc>
          <w:tcPr>
            <w:tcW w:w="16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městnavatel věci předal zaměstnanci ve stavu způsobilém k řádnému užívání, což zaměstnanec níže svým podpisem potvrz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věřené předměty zaměstnavatel svěřuje zaměstnanci za podmínek dále uvedených, a to na dobu určitou po dobu trvání jeho pracovního poměru ve FNOL. Zaměstnanec bere na vědomí, že je povinen svěřené předměty vrátit kdykoli bude zaměstnavatelem požádán, nejpozději v den ukončení pracovního poměru nebo v den, kdy je zaměstnanec přeřazen na jinou funkci, ze které již nevyplývá nárok na přidělení svěřených předmětů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ěstnanec odpovídá za to, že budou svěřené předměty užívány řádně a v souladu s účelem, ke kterému jsou určeny. V případě jejich ztráty, poškození nebo zničení, odpovídá zaměstnanec za škodu, jestliže se mu nepodaří prokázat, že ji nezavini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ěstnanec prohlašuje, že byl seznámen s pokyny k obsluze v rozsahu nezbytném pro obsluhu svěřeného předmět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ěstnanec prohlašuje, že byl seznámen s programem služeb ……………………  Vzhledem k předpokladu, že náklady související s provozem svěřeného předmětu z titulu výše uvedené funkce zaměstnance ve FNOL budou činit ………………...  Kč s DPH za měsíc, bude hradit zaměstnavatel tuto částku k tíži nákladového střediska číslo …………….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kročí-li náklady na provoz svěřeného předmětu tuto částku, souhlasí zaměstnanec výslovně s tím, aby mu byly veškeré náklady nad uvedený limit sraženy ze mzdy v rámci měsíčního zúčtování v nejbližším výplatním termínu na základě vyúčtování provedeném odpovědným zaměstnancem zaměstnava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ímto potvrzením se ruší platnost veškerých předchozích ujednání týkajících se výše uvedených svěřených předmětů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/>
      </w:pPr>
      <w:r>
        <w:rPr>
          <w:rFonts w:cs="Arial" w:ascii="Arial" w:hAnsi="Arial"/>
          <w:b w:val="false"/>
          <w:sz w:val="20"/>
          <w:szCs w:val="20"/>
        </w:rPr>
        <w:t xml:space="preserve">Účet Google: </w:t>
      </w:r>
      <w:r>
        <w:rPr>
          <w:rFonts w:cs="Arial" w:ascii="Arial" w:hAnsi="Arial"/>
          <w:sz w:val="20"/>
          <w:szCs w:val="20"/>
        </w:rPr>
        <w:t>Jméno</w:t>
      </w:r>
      <w:r>
        <w:rPr>
          <w:rFonts w:cs="Arial" w:ascii="Arial" w:hAnsi="Arial"/>
          <w:b w:val="false"/>
          <w:sz w:val="20"/>
          <w:szCs w:val="20"/>
        </w:rPr>
        <w:t>:</w:t>
        <w:tab/>
        <w:tab/>
        <w:t xml:space="preserve">  </w:t>
      </w:r>
      <w:r>
        <w:rPr>
          <w:rFonts w:cs="Arial" w:ascii="Arial" w:hAnsi="Arial"/>
          <w:sz w:val="20"/>
          <w:szCs w:val="20"/>
        </w:rPr>
        <w:t>Příjmení</w:t>
      </w:r>
      <w:r>
        <w:rPr>
          <w:rFonts w:cs="Arial" w:ascii="Arial" w:hAnsi="Arial"/>
          <w:b w:val="false"/>
          <w:sz w:val="20"/>
          <w:szCs w:val="20"/>
        </w:rPr>
        <w:t xml:space="preserve">: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b w:val="false"/>
          <w:sz w:val="20"/>
          <w:szCs w:val="20"/>
        </w:rPr>
        <w:t xml:space="preserve">  </w:t>
        <w:tab/>
        <w:tab/>
        <w:t xml:space="preserve">    </w:t>
      </w:r>
      <w:r>
        <w:rPr>
          <w:rFonts w:cs="Arial" w:ascii="Arial" w:hAnsi="Arial"/>
          <w:sz w:val="20"/>
          <w:szCs w:val="20"/>
        </w:rPr>
        <w:t>heslo:</w:t>
        <w:tab/>
        <w:tab/>
        <w:t>PIN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Účet Apple store 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UK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lomouci dne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 xml:space="preserve">            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ěstnanec</w:t>
        <w:tab/>
        <w:tab/>
        <w:tab/>
        <w:tab/>
        <w:tab/>
        <w:tab/>
        <w:t xml:space="preserve">              zaměstnavate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na základě pověř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ing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otvrzení o převzetí svěřeného předmě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mobil / modem)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I003-MOBIL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5:00Z</dcterms:created>
  <dc:creator>62481</dc:creator>
  <dc:description/>
  <cp:keywords/>
  <dc:language>en-US</dc:language>
  <cp:lastModifiedBy>Labounková Petra</cp:lastModifiedBy>
  <cp:lastPrinted>2023-02-01T13:29:00Z</cp:lastPrinted>
  <dcterms:modified xsi:type="dcterms:W3CDTF">2023-07-20T12:15:00Z</dcterms:modified>
  <cp:revision>2</cp:revision>
  <dc:subject/>
  <dc:title>Název formuláře</dc:title>
</cp:coreProperties>
</file>