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ovaný souhlas pacienta (zákonného zástupce pacienta) </w:t>
      </w:r>
    </w:p>
    <w:p>
      <w:pPr>
        <w:pStyle w:val="Normal"/>
        <w:spacing w:before="0" w:after="240"/>
        <w:jc w:val="center"/>
        <w:rPr/>
      </w:pPr>
      <w:r>
        <w:rPr/>
        <w:t>s provedením laserové fotokoagulace sítnice (ošetření sítnice laserem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1"/>
        <w:gridCol w:w="710"/>
        <w:gridCol w:w="2037"/>
        <w:gridCol w:w="110"/>
        <w:gridCol w:w="1359"/>
        <w:gridCol w:w="746"/>
        <w:gridCol w:w="1873"/>
      </w:tblGrid>
      <w:tr>
        <w:trPr>
          <w:trHeight w:val="1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18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7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18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12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3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85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26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908" w:hRule="atLeast"/>
        </w:trPr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aserová fotokoagulace sítn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šetření sítnice laserem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250" w:hRule="atLeast"/>
        </w:trPr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dikace k laserovému ošetření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20" w:after="0"/>
              <w:ind w:left="1066" w:hanging="7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ní komplikace cukrovky (novotvořené cévy na sítnici, otok žluté skvrny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20" w:after="0"/>
              <w:ind w:left="1066" w:hanging="78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uzávěr sítnicových cév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20" w:after="0"/>
              <w:ind w:left="1066" w:hanging="78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žení cév sítnice v souvislosti s celkovými chorobam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20" w:after="0"/>
              <w:ind w:left="1066" w:hanging="78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ěkem podmíněné postižení žluté skvr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20" w:after="0"/>
              <w:ind w:left="1066" w:hanging="78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uchy cirkulace cév s následným prosakování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20" w:after="0"/>
              <w:ind w:left="1066" w:hanging="782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rhliny na sítnici, preventivní ošetření sítnice v místech jejího oslabení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779" w:hRule="atLeast"/>
        </w:trPr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Povaha výkonu</w:t>
            </w:r>
            <w:r>
              <w:rPr>
                <w:rFonts w:cs="Arial" w:ascii="Arial" w:hAnsi="Arial"/>
                <w:bCs w:val="false"/>
                <w:i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lastní výkon: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ádí se v místním znecitlivění kapkami. Po nasazení speciální čočky na oko pacienta se ošetření provádí sérií světelných záblesků, s cílem vytvořit na sítnici laserovou stopu. Drobnější výkony jsou bezbolestné, rozsáhlé plošné ošetření sítnice je někdy provázeno pocitem tlaku až bodavé bolesti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 výkonu:</w:t>
            </w:r>
          </w:p>
          <w:p>
            <w:pPr>
              <w:pStyle w:val="Odrky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ný zákaz řídit motorová vozidla (provádí se rozkapání panenky-zornice kapkami, které je provázeno zhoršeným viděním)</w:t>
            </w:r>
          </w:p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 jakýchkoliv potíží okamžitě upozornit ošetřujícího lékaře!!!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201" w:hRule="atLeast"/>
        </w:trPr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ředpokládaný prospěch výkonu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č doporučujeme toto ošetření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 zastavení postupného poklesu vidění v souvislosti s onemocněním sítnice a tím ke stabilizaci nálezu.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684" w:hRule="atLeast"/>
        </w:trPr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Alternativa výkonu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Tento typ ošetření nemá jednoznačnou plnohodnotnou alternativu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431" w:hRule="atLeast"/>
        </w:trPr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ožné komplikace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pěch lékařských výkonů a jejich absolutní nerizikovost nelze nikdy zcela zajistit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častější možné komplikace jsou:</w:t>
            </w:r>
          </w:p>
          <w:p>
            <w:pPr>
              <w:pStyle w:val="Odrky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60" w:after="0"/>
              <w:ind w:left="567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vácení z ošetřovaných cév či  nechtěné zasažení žluté skvrny laserovým paprskem, a tím dochází k poškození zraku.</w:t>
            </w:r>
          </w:p>
          <w:p>
            <w:pPr>
              <w:pStyle w:val="Odrky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proto vyžaduje jen spolupracujícího pacienta. Po ošetření se může někdy dostavit pocit tlaku či pálení ošetřeného oka.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  <w:b w:val="false"/>
          <w:sz w:val="22"/>
          <w:szCs w:val="22"/>
        </w:rPr>
        <w:t>Abychom sn</w:t>
      </w:r>
      <w:r>
        <w:rPr/>
        <w:t>ížili riziko komplikací a především alergické reakce na minimum, zodpovězte nám prosím, následující otázky: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28"/>
        <w:gridCol w:w="574"/>
        <w:gridCol w:w="476"/>
        <w:gridCol w:w="14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oužkujte správnou odpově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335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áte zvýšený sklon ke krvácení již při malých poraněních nebo po vytržení zubu?                               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86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nikají Vám snadno na kůži krevní podlitiny nebo se k tomu vyskytuje náchylnost ve Vašem příbuzenstvu (pouze pokrevní příbuzní)?                                                                                 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488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píte sennou rýmou, průduškovým astmatem, přecitlivělostí vůči potravinám, lékům, náplastem, lékům na místní znecitlivění?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782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píte chronickým onemocněním (např. zelený zákal, epilepsie, astma, cukrovka, srdeční slabost)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Jestliže ano, kterým?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348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ste těhotná?                                                                                                                                               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397" w:hRule="atLeast"/>
        </w:trPr>
        <w:tc>
          <w:tcPr>
            <w:tcW w:w="10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ítnice se v místech, která byla ošetřena laserem, mění v jizvu a v těchto místech sítnice ztrácí svou funkci. Může se tak stát, že při ošetření větší plochy sítnice může pacient vnímat výpad v zorném poli (skotom), při rozsáhlejším ošetření sítnice, které se provádí v její periferii, může být zhoršeno vidění za šera a tmy.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zodpovíme na Vaše dotazy.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uhlas: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"/>
        <w:gridCol w:w="504"/>
      </w:tblGrid>
      <w:tr>
        <w:trPr>
          <w:trHeight w:val="55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24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73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24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šem těmto vysvětlením a informac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"/>
        <w:gridCol w:w="504"/>
      </w:tblGrid>
      <w:tr>
        <w:trPr>
          <w:trHeight w:val="419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24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souhlasím s navrhovanou péčí a s provedením výkonu a v případě výskytu neočekávaných komplikací, vyžadujících neodkladné provedení dalších zákroků nutných k záchraně života nebo zdraví, souhlasím s jejich provedením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24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 žádné  mně  známé údaje o mém zdravotním stavu, jež by mohly nepříznivě ovlivnit moji léčbu či ohrozit mé okolí, zejména rozšířením přenosné chorob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28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4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904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>
          <w:trHeight w:val="55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</w:t>
            </w:r>
          </w:p>
        </w:tc>
        <w:tc>
          <w:tcPr>
            <w:tcW w:w="50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 který(á) podal(a) informaci</w:t>
            </w:r>
          </w:p>
        </w:tc>
      </w:tr>
      <w:tr>
        <w:trPr>
          <w:trHeight w:val="886" w:hRule="atLeast"/>
        </w:trPr>
        <w:tc>
          <w:tcPr>
            <w:tcW w:w="5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50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1854"/>
        <w:gridCol w:w="1855"/>
      </w:tblGrid>
      <w:tr>
        <w:trPr>
          <w:trHeight w:val="520" w:hRule="atLeast"/>
        </w:trPr>
        <w:tc>
          <w:tcPr>
            <w:tcW w:w="101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ud se pacient/ka nemůže podepsat,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veďte důvody, pro které se pacient/ka nemohl(a) podepsat:</w:t>
            </w:r>
          </w:p>
        </w:tc>
      </w:tr>
      <w:tr>
        <w:trPr>
          <w:trHeight w:val="608" w:hRule="atLeast"/>
        </w:trPr>
        <w:tc>
          <w:tcPr>
            <w:tcW w:w="10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 pacient/ka projevil(a) svou vůli:</w:t>
            </w:r>
          </w:p>
        </w:tc>
      </w:tr>
      <w:tr>
        <w:trPr>
          <w:trHeight w:val="594" w:hRule="atLeast"/>
        </w:trPr>
        <w:tc>
          <w:tcPr>
            <w:tcW w:w="10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méno a příjmení zdravotnického   pracovníka/svědka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pis zdravotnického pracovníka/svědka</w:t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864" w:hRule="atLeast"/>
        </w:trPr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pracovala: MUDr. Oldřich Chrapek, Ph.D.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osta: doc. MUDr. Jiří Řehák, CSc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stupce pro LP: MUDr. Klára Marešová, Ph. 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453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4"/>
        <w:szCs w:val="14"/>
      </w:rPr>
      <w:t xml:space="preserve">Informovaný souhlas pacienta s provedením laserové fotokoagulace sítnice (Fm-L009-001-OCNI-004 </w:t>
      <w:tab/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4"/>
      </w:rPr>
      <w:t xml:space="preserve">Informovaný souhlas pacienta s provedením laserové fotokoagulace sítnice (Fm-L009-001-OCNI-004 </w:t>
      <w:tab/>
    </w:r>
    <w:r>
      <w:rPr>
        <w:rFonts w:cs="Arial" w:ascii="Arial" w:hAnsi="Arial"/>
        <w:sz w:val="16"/>
        <w:szCs w:val="16"/>
      </w:rPr>
      <w:t>Strana: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4528"/>
      <w:gridCol w:w="1001"/>
      <w:gridCol w:w="1589"/>
    </w:tblGrid>
    <w:tr>
      <w:trPr>
        <w:trHeight w:val="559" w:hRule="atLeast"/>
        <w:cantSplit w:val="true"/>
      </w:trPr>
      <w:tc>
        <w:tcPr>
          <w:tcW w:w="29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7350" cy="472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u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Fm-L009-001-OCNI-004</w:t>
          </w:r>
        </w:p>
      </w:tc>
    </w:tr>
    <w:tr>
      <w:trPr>
        <w:trHeight w:val="532" w:hRule="atLeast"/>
        <w:cantSplit w:val="true"/>
      </w:trPr>
      <w:tc>
        <w:tcPr>
          <w:tcW w:w="291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528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5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12:00Z</dcterms:created>
  <dc:creator>61925</dc:creator>
  <dc:description/>
  <cp:keywords/>
  <dc:language>en-US</dc:language>
  <cp:lastModifiedBy>61925</cp:lastModifiedBy>
  <cp:lastPrinted>2013-04-18T06:58:00Z</cp:lastPrinted>
  <dcterms:modified xsi:type="dcterms:W3CDTF">2013-04-18T05:00:00Z</dcterms:modified>
  <cp:revision>65</cp:revision>
  <dc:subject/>
  <dc:title/>
</cp:coreProperties>
</file>