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I</w:t>
      </w:r>
      <w:r>
        <w:rPr/>
        <w:t>nformovaný souhlas pacienta (zákonného zástupce pacienta) s provedením vyšetření Heidelbergským retinálním tomografem II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"/>
        <w:gridCol w:w="710"/>
        <w:gridCol w:w="2037"/>
        <w:gridCol w:w="110"/>
        <w:gridCol w:w="1359"/>
        <w:gridCol w:w="604"/>
        <w:gridCol w:w="2015"/>
      </w:tblGrid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6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62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etření Heidelbergským retinálním tomografem II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4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ílem vyšetření je zhodnocení stavu terče zrakového nervu, který je poškozen při onemocnění nazývaného zelený zákal (= glaukom)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50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yšetření trvá cca 15 minut. Je pro pacienta nenáročné a nijak jej nezatěžuje. Přístroj, kterým se vyšetření provádí, je laserová skenovací kamera spojená s počítačem, který výsledek zpracovává.</w:t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Lékař zváží, zda je nutné, aby jste byl(a) na vyšetření rozkapán. Pokud bude vyšetření provedeno v rozkapání, nesmíte řídit motorové vozidlo po dobu rozšíření zornic (individuálně 4-24 hodin).    </w:t>
            </w:r>
          </w:p>
        </w:tc>
      </w:tr>
    </w:tbl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10"/>
          <w:szCs w:val="10"/>
          <w:u w:val="single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u w:val="single"/>
        </w:rPr>
        <w:t xml:space="preserve">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33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edpokládaný prospěch výkonu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stavu terče zrakového nervu, zejména rozsah poškození zeleným zákalem. Při opakovaných vyšetřeních je možné časně odhalit zhoršení poškození zrakového nervu, což je klíčové v další léčbě zeleného zákalu.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0"/>
          <w:szCs w:val="10"/>
          <w:u w:val="single"/>
        </w:rPr>
      </w:pPr>
      <w:r>
        <w:rPr>
          <w:rFonts w:cs="Arial" w:ascii="Arial" w:hAnsi="Arial"/>
          <w:b w:val="false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57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 současné době neexistuje vyšetření se stejným přínosem. Na jiných přístrojích (OCT či GDx) je možné vyšetření vrstvy nervových vláken. K posouzení zhoršování nálezu na terči zrakového nervu lze využít barevnou nebo černobílou fotografii očního pozadí, což je však méně přesné než vyšetření Heidelberským retinálním tomografem II.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4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yšetření je bezkontaktní, nemá žádná rizika. </w:t>
            </w:r>
          </w:p>
          <w:p>
            <w:pPr>
              <w:pStyle w:val="Odrky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NÍ HRAZENO ZDRAVOTNÍMI POJIŠŤOVNAMI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4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šetření je bezkontaktní, nemá žádné následky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448"/>
      </w:tblGrid>
      <w:tr>
        <w:trPr>
          <w:trHeight w:val="5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20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68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20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448"/>
      </w:tblGrid>
      <w:tr>
        <w:trPr>
          <w:trHeight w:val="386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75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souhlasím s navrhovanou péčí a s provedením výkonu a v případě výskytu neočekávaných komplikací, vyžadujících neodkladné provedení dalších zákroků nutných k záchraně života nebo zdraví, souhlasím s jejich provedením.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778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96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80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34"/>
      </w:tblGrid>
      <w:tr>
        <w:trPr>
          <w:trHeight w:val="41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terý(á) podal(a) informaci  </w:t>
            </w:r>
          </w:p>
        </w:tc>
      </w:tr>
      <w:tr>
        <w:trPr>
          <w:trHeight w:val="933" w:hRule="atLeast"/>
        </w:trPr>
        <w:tc>
          <w:tcPr>
            <w:tcW w:w="5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1645"/>
        <w:gridCol w:w="1645"/>
      </w:tblGrid>
      <w:tr>
        <w:trPr>
          <w:trHeight w:val="57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důvody, pro které se pacient/ka nemohl(a) podepsat:</w:t>
            </w:r>
          </w:p>
        </w:tc>
      </w:tr>
      <w:tr>
        <w:trPr>
          <w:trHeight w:val="701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 pacient/ka projevil(a) svou vůli:</w:t>
            </w:r>
          </w:p>
        </w:tc>
      </w:tr>
      <w:tr>
        <w:trPr>
          <w:trHeight w:val="67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78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i: prim. MUDr. Klára Marešová, Ph.D., MUDr. Petr Mlčák</w:t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a: doc. MUDr. Jiří Řehák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Informovaný souhlas pacienta s vyšetřením Heidelbergským retinálním tomografem II (Fm-L009-001-OCNI-005)</w:t>
    </w:r>
    <w:r>
      <w:rPr>
        <w:rFonts w:cs="Arial" w:ascii="Arial" w:hAnsi="Arial"/>
        <w:sz w:val="18"/>
        <w:szCs w:val="18"/>
      </w:rPr>
      <w:tab/>
      <w:tab/>
      <w:tab/>
      <w:t xml:space="preserve">      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formovaný souhlas pacienta s vyšetřením Heidelbergským retinálním tomografem II (Fm-L009-001-OCNI-005)</w:t>
      <w:tab/>
      <w:tab/>
      <w:tab/>
      <w:t xml:space="preserve"> </w:t>
    </w:r>
    <w:r>
      <w:rPr>
        <w:rFonts w:cs="Arial" w:ascii="Arial" w:hAnsi="Arial"/>
        <w:sz w:val="16"/>
        <w:szCs w:val="16"/>
      </w:rPr>
      <w:t>Strana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8"/>
      <w:gridCol w:w="4303"/>
      <w:gridCol w:w="1064"/>
      <w:gridCol w:w="1526"/>
    </w:tblGrid>
    <w:tr>
      <w:trPr>
        <w:trHeight w:val="699" w:hRule="atLeast"/>
        <w:cantSplit w:val="true"/>
      </w:trPr>
      <w:tc>
        <w:tcPr>
          <w:tcW w:w="3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490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05</w:t>
          </w:r>
        </w:p>
      </w:tc>
    </w:tr>
    <w:tr>
      <w:trPr>
        <w:trHeight w:val="532" w:hRule="atLeast"/>
        <w:cantSplit w:val="true"/>
      </w:trPr>
      <w:tc>
        <w:tcPr>
          <w:tcW w:w="3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2:00Z</dcterms:created>
  <dc:creator>61925</dc:creator>
  <dc:description/>
  <cp:keywords/>
  <dc:language>en-US</dc:language>
  <cp:lastModifiedBy>61925</cp:lastModifiedBy>
  <cp:lastPrinted>2013-04-18T07:16:00Z</cp:lastPrinted>
  <dcterms:modified xsi:type="dcterms:W3CDTF">2013-04-18T05:17:00Z</dcterms:modified>
  <cp:revision>55</cp:revision>
  <dc:subject/>
  <dc:title/>
</cp:coreProperties>
</file>