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ovaný souhlas pacienta (zákonného zástupce pacienta) </w:t>
      </w:r>
    </w:p>
    <w:p>
      <w:pPr>
        <w:pStyle w:val="Normal"/>
        <w:spacing w:before="0" w:after="240"/>
        <w:jc w:val="center"/>
        <w:rPr/>
      </w:pPr>
      <w:r>
        <w:rPr/>
        <w:t>s provedením operace PTÓZY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"/>
        <w:gridCol w:w="851"/>
        <w:gridCol w:w="1896"/>
        <w:gridCol w:w="110"/>
        <w:gridCol w:w="1359"/>
        <w:gridCol w:w="888"/>
        <w:gridCol w:w="1731"/>
      </w:tblGrid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cient/ka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(číslo pojištěnce):</w:t>
            </w:r>
          </w:p>
        </w:tc>
        <w:tc>
          <w:tcPr>
            <w:tcW w:w="17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ní-li rodné číslo)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zdravotní pojišťovny:</w:t>
            </w:r>
          </w:p>
        </w:tc>
        <w:tc>
          <w:tcPr>
            <w:tcW w:w="1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pobytu pacienta/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padně jiná adresa)</w:t>
            </w:r>
          </w:p>
        </w:tc>
        <w:tc>
          <w:tcPr>
            <w:tcW w:w="5984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2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zákonného zástupce (opatrovníka):</w:t>
            </w:r>
          </w:p>
        </w:tc>
        <w:tc>
          <w:tcPr>
            <w:tcW w:w="2857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</w:tc>
        <w:tc>
          <w:tcPr>
            <w:tcW w:w="261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879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zev výkonu</w:t>
            </w:r>
          </w:p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perace ptóz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erace pokleslého horního víčka).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694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čel výkon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Zkladntext2"/>
              <w:spacing w:lineRule="auto" w:line="240" w:before="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Zlepšení zorného pole.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160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Povaha výko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cký výkon, operace ptózy se provádí v 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okálním  znecitlivění nebo v celkové anestez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ětšinou operace trvá 30 – 60 minut. Tuto operaci provádíme ambulantně nebo v jednodenní hospitalizaci.  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670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pokládaný prospěch výkonu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lepšení zorného pole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00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ernativy výkonu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94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rgie na znecitlivující látku, pooperační krvácení a vznik hematomu, který se za krátký čas vstřebá, uvolnění stehu, větší jizva při keloidním hojení, infekce, recidiva.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2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tkodobý otok víček, drobná jizva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 případě jakýchkoliv nejasností Vám rádi zodpovíme na Vaše dotazy.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03"/>
        <w:gridCol w:w="28"/>
        <w:gridCol w:w="574"/>
        <w:gridCol w:w="448"/>
        <w:gridCol w:w="28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oužkujte správnou odpově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86" w:hRule="atLeast"/>
        </w:trPr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 prováděných ve FN Olomouc, ze kterých mám možnost volit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, o provedení kontrolních zdravotních výkonů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m těmto vysvětlením a poučením, které mi byly zdravotnickým pracovníkem sděleny a vysvětleny, jsem porozuměl(a), měl(a) jsem možnost klást doplňující otázky, které mi byly zdravotnickým pracovníkem zodpovězeny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rk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rk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rk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rk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"/>
        <w:gridCol w:w="448"/>
      </w:tblGrid>
      <w:tr>
        <w:trPr>
          <w:trHeight w:val="376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866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e souhlasím s navrhovanou péčí a s provedením výkonu a v případě výskytu neočekávaných komplikací, vyžadujících neodkladné provedení dalších zákroků nutných k záchraně života nebo zdraví, souhlasím s jejich provedením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52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jsem lékařům nezamlčel(a) žádné  mně  známé údaje o mém zdravotním stavu, jež by mohly nepříznivě ovlivnit moji léčbu či ohrozit mé okolí, zejména rozšířením přenosné choroby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56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v případě nutnosti dávám souhlas k odběru biologického materiálu (krev, moč…) na potřebná vyšetření k vyloučení zejména přenosné choroby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6173"/>
      </w:tblGrid>
      <w:tr>
        <w:trPr>
          <w:trHeight w:val="4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6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acienta/ky nebo zákonného zástupce (opatrovníka)</w:t>
            </w:r>
          </w:p>
        </w:tc>
      </w:tr>
      <w:tr>
        <w:trPr>
          <w:trHeight w:val="949" w:hRule="atLeast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34"/>
      </w:tblGrid>
      <w:tr>
        <w:trPr>
          <w:trHeight w:val="41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ékaře/ky, který(á) podal(a) informaci</w:t>
            </w:r>
          </w:p>
        </w:tc>
        <w:tc>
          <w:tcPr>
            <w:tcW w:w="4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ékaře/ky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terý(á) podal(a) informaci</w:t>
            </w:r>
          </w:p>
        </w:tc>
      </w:tr>
      <w:tr>
        <w:trPr>
          <w:trHeight w:val="924" w:hRule="atLeast"/>
        </w:trPr>
        <w:tc>
          <w:tcPr>
            <w:tcW w:w="5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1716"/>
        <w:gridCol w:w="1716"/>
      </w:tblGrid>
      <w:tr>
        <w:trPr>
          <w:trHeight w:val="57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kud se pacient/ka nemůže podepsat,</w:t>
            </w:r>
          </w:p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veďte důvody, pro které se pacient/ka nemohl(a) podepsat:</w:t>
            </w:r>
          </w:p>
        </w:tc>
      </w:tr>
      <w:tr>
        <w:trPr>
          <w:trHeight w:val="621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 pacient/ka projevil(a) svou vůli:</w:t>
            </w:r>
          </w:p>
        </w:tc>
      </w:tr>
      <w:tr>
        <w:trPr>
          <w:trHeight w:val="608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zdravotnického pracovníka/svědka</w:t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zdravotnického pracovníka/svědka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</w:tr>
      <w:tr>
        <w:trPr>
          <w:trHeight w:val="892" w:hRule="atLeast"/>
        </w:trPr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la: MUDr. Barbora Bábková</w:t>
        <w:tab/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nosta: doc. MUDr. Jiří Řehák, CSc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Zástupce pro LP: MUDr. Klára Marešová, Ph. D</w:t>
      </w: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453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>Informovaný souhlas pacienta s provedením operace PTÓZY (Fm-L009-001-OCNI-009)</w:t>
    </w:r>
    <w:r>
      <w:rPr>
        <w:rFonts w:cs="Arial" w:ascii="Arial" w:hAnsi="Arial"/>
        <w:sz w:val="16"/>
        <w:szCs w:val="16"/>
      </w:rPr>
      <w:tab/>
      <w:tab/>
      <w:tab/>
      <w:tab/>
      <w:t xml:space="preserve">      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>Informovaný souhlas pacienta s provedením operace PTÓZY (Fm-L009-001-OCNI-009)</w:t>
      <w:tab/>
      <w:tab/>
      <w:tab/>
      <w:tab/>
      <w:tab/>
      <w:t xml:space="preserve"> </w:t>
    </w: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4528"/>
      <w:gridCol w:w="1001"/>
      <w:gridCol w:w="1589"/>
    </w:tblGrid>
    <w:tr>
      <w:trPr>
        <w:trHeight w:val="699" w:hRule="atLeast"/>
        <w:cantSplit w:val="true"/>
      </w:trPr>
      <w:tc>
        <w:tcPr>
          <w:tcW w:w="29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3230" cy="484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ČNÍ KLINIKA</w:t>
          </w:r>
        </w:p>
      </w:tc>
      <w:tc>
        <w:tcPr>
          <w:tcW w:w="2590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OCNI-009</w:t>
          </w:r>
        </w:p>
      </w:tc>
    </w:tr>
    <w:tr>
      <w:trPr>
        <w:trHeight w:val="532" w:hRule="atLeast"/>
        <w:cantSplit w:val="true"/>
      </w:trPr>
      <w:tc>
        <w:tcPr>
          <w:tcW w:w="29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52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5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33:00Z</dcterms:created>
  <dc:creator>61925</dc:creator>
  <dc:description/>
  <cp:keywords/>
  <dc:language>en-US</dc:language>
  <cp:lastModifiedBy>61925</cp:lastModifiedBy>
  <cp:lastPrinted>2013-04-18T10:24:00Z</cp:lastPrinted>
  <dcterms:modified xsi:type="dcterms:W3CDTF">2013-04-18T08:27:00Z</dcterms:modified>
  <cp:revision>38</cp:revision>
  <dc:subject/>
  <dc:title>Poučení a informovaný souhlas pacienta s provedením operace PTÓZY</dc:title>
</cp:coreProperties>
</file>