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provedením enukleace oka (vynětí oka – oční koule)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14"/>
        <w:gridCol w:w="366"/>
        <w:gridCol w:w="2805"/>
        <w:gridCol w:w="1469"/>
        <w:gridCol w:w="309"/>
        <w:gridCol w:w="2338"/>
      </w:tblGrid>
      <w:tr>
        <w:trPr>
          <w:trHeight w:val="5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3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8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3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92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3171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64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874" w:hRule="atLeast"/>
        </w:trPr>
        <w:tc>
          <w:tcPr>
            <w:tcW w:w="10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ukleace o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vynětí oka – oční koul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235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to operace, při které se odstraňuje celá oční koule. Víčka zůstávají zachována, tkáň pod víčky je chráněna spojivkou Tato operace je indikována tehdy, pokud se jedná o oko nevidoucí, které již nemá naději na úpravu zrakových funkcí, ale přesto dělá potíže – buď tím, že bolí, nebo tím, že např. infekcí ohrožuje celý organismus možností rozsevu infekce do celého těla. Někdy je enukleace indikována u stavů, které způsobily rozpad stěny oka (těžká infekce oka či těžký úraz oka) tak, že takový rozpad stěny oka již nelze řešit jinými způsoby. Tuto operaci je někdy nutné provést u oka vidoucího, ve kterém ale byl prokázán maligní nádor (nádor, který se velmi brzy z původního malého ložiska rozeseje do celého těla a může ohrozit život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90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ukleace se provádí v celkové anestesii (narkose). Většinou operace trvá asi 30 minut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operační péč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 operaci je nutná hospitalizace asi 1 týden, během kterého se rána zhojí a většinou 5-7 dní po operaci se začne nasazovat provizorní slupková oční protéza. Pacient se během hospitalizace naučí protézu ošetřovat, nasazovat a vyjímat. Po propuštění se pacient objedná na pracoviště v Brně či v Opavě, kde mu na míru zhotoví přesnou protézu. Definitivní protéza tedy bývá k dispozici během 1-3 měsíců.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o enukleaci oka zůstávají pod víčky na spojivce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stehy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, které se samy rozpustí a vyloučí. Asi 2-3 dny po operaci je operační rána bolestivá, někdy prokrvácená, je nutno ji krýt tlakovým obvazem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4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Předpokládaný prospěch výkon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stranění zdroje infekce či bolesti u nevidoucího oka, nebo odstranění zhoubného nádoru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72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ři zvážení důvodů, které vedou k indikaci enukleace, není jiná alternativa než chirurgický přístup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6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 očním důlku již nebude přítomna oční koule, není tedy možné žádné vidění na této postižené straně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15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komplikacím během operace</w:t>
            </w:r>
            <w:r>
              <w:rPr>
                <w:rFonts w:cs="Arial" w:ascii="Arial" w:hAnsi="Arial"/>
                <w:sz w:val="22"/>
                <w:szCs w:val="22"/>
              </w:rPr>
              <w:t xml:space="preserve"> patří krvácení pod spojivku či hematom víček. Z tohoto důvodu je nutné, aby měl pacient před operací vysazeny léky, které snižují srážlivost krevní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zi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ooperační komplikace</w:t>
            </w:r>
            <w:r>
              <w:rPr>
                <w:rFonts w:cs="Arial" w:ascii="Arial" w:hAnsi="Arial"/>
                <w:sz w:val="22"/>
                <w:szCs w:val="22"/>
              </w:rPr>
              <w:t xml:space="preserve"> patří: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volnění stehů na spojivce.  Je možné kdykoliv po operaci stehy doplnit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ekce v operační ráně. V tomto případě by se taková infekce řešila podáním antibiotik systémově (tedy užitím ústy nebo do žíl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616"/>
        <w:gridCol w:w="504"/>
        <w:gridCol w:w="28"/>
      </w:tblGrid>
      <w:tr>
        <w:trPr>
          <w:trHeight w:val="405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. Vaši odpověď zakroužkujte:</w:t>
            </w:r>
          </w:p>
        </w:tc>
      </w:tr>
      <w:tr>
        <w:trPr>
          <w:trHeight w:val="614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akultní nemocnici Olomouc, ze kterých mám možnost volit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lékařem sděleny a vysvětleny, jsem porozuměl(a), měl(a) jsem možnost klást doplňující otázky, které mi byly lékařem zodpovězen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616"/>
        <w:gridCol w:w="504"/>
      </w:tblGrid>
      <w:tr>
        <w:trPr>
          <w:trHeight w:val="335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52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 a v případě výskytu neočekávaných komplikací, vyžadujících neodkladné provedení dalších zákroků nutných k záchraně života nebo zdraví, souhlasím s jejich provedením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2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43" w:hRule="atLeast"/>
        </w:trPr>
        <w:tc>
          <w:tcPr>
            <w:tcW w:w="8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4708"/>
      </w:tblGrid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4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acient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nebo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zákonného zástupce (opatrovníka)</w:t>
            </w:r>
          </w:p>
        </w:tc>
      </w:tr>
      <w:tr>
        <w:trPr>
          <w:trHeight w:val="592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69"/>
      </w:tblGrid>
      <w:tr>
        <w:trPr>
          <w:trHeight w:val="39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  <w:tc>
          <w:tcPr>
            <w:tcW w:w="4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lékaře,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terý podal informaci</w:t>
            </w:r>
          </w:p>
        </w:tc>
      </w:tr>
      <w:tr>
        <w:trPr>
          <w:trHeight w:val="636" w:hRule="atLeast"/>
        </w:trPr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843"/>
        <w:gridCol w:w="1589"/>
      </w:tblGrid>
      <w:tr>
        <w:trPr>
          <w:trHeight w:val="41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 nemůže podepsat, uveďte důvody, pro které se pacient nemohl podepsat:</w:t>
            </w:r>
          </w:p>
        </w:tc>
      </w:tr>
      <w:tr>
        <w:trPr>
          <w:trHeight w:val="7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 pacient projevil svou vůli: </w:t>
            </w:r>
          </w:p>
        </w:tc>
      </w:tr>
      <w:tr>
        <w:trPr>
          <w:trHeight w:val="806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dravotnického pracovníka/svědk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Informovaný souhlas pacienta s provedením enukleace oka (Fm-L009-001-OCNI-013)    </w:t>
      <w:tab/>
    </w:r>
    <w:r>
      <w:rPr>
        <w:rStyle w:val="PageNumber"/>
        <w:rFonts w:cs="Arial" w:ascii="Arial" w:hAnsi="Arial"/>
        <w:sz w:val="16"/>
        <w:szCs w:val="16"/>
      </w:rPr>
      <w:t xml:space="preserve">strana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028"/>
      <w:gridCol w:w="2893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3865" cy="4699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</w:rPr>
            <w:t>OČNÍ KLINIKA</w:t>
          </w:r>
          <w:r>
            <w:rPr>
              <w:sz w:val="20"/>
              <w:szCs w:val="20"/>
            </w:rPr>
            <w:t xml:space="preserve"> </w:t>
          </w:r>
        </w:p>
      </w:tc>
      <w:tc>
        <w:tcPr>
          <w:tcW w:w="289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13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0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89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5, str. 1/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0:00Z</dcterms:created>
  <dc:creator>61925</dc:creator>
  <dc:description/>
  <dc:language>en-US</dc:language>
  <cp:lastModifiedBy>64561</cp:lastModifiedBy>
  <cp:lastPrinted>2013-04-18T12:20:00Z</cp:lastPrinted>
  <dcterms:modified xsi:type="dcterms:W3CDTF">2018-04-27T08:10:00Z</dcterms:modified>
  <cp:revision>2</cp:revision>
  <dc:subject/>
  <dc:title>Poučení a informovaný souhlas pacienta s provedením operace šedého zákalu (katarakty)</dc:title>
</cp:coreProperties>
</file>