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vaný souhlas pacienta (zákonného zástupce pacienta)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provedením fluorescenční angiografie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1"/>
        <w:gridCol w:w="568"/>
        <w:gridCol w:w="2179"/>
        <w:gridCol w:w="110"/>
        <w:gridCol w:w="1359"/>
        <w:gridCol w:w="604"/>
        <w:gridCol w:w="2015"/>
      </w:tblGrid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7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26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85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6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žená pacientko, vážený paciente,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 případě Vašeho onemocnění je třeba provést vyšetření cév na očním pozadí, tzv. fluorescenční angiografii</w:t>
      </w:r>
      <w:r>
        <w:rPr/>
        <w:t xml:space="preserve">.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908" w:hRule="atLeast"/>
        </w:trPr>
        <w:tc>
          <w:tcPr>
            <w:tcW w:w="10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orescenční angiografie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vyšetření cév na očním pozadí pomocí fluorescenční látky)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425" w:hRule="atLeast"/>
        </w:trPr>
        <w:tc>
          <w:tcPr>
            <w:tcW w:w="10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č doporučujeme tento výkon?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hledem k nálezu na Vašem očním pozadí je to nejlepší způsob pro posouzení příčiny a rozsahu nežádoucích změn. Budeme-li znát příčinu a rozsah chorobných změn, budeme moci rozhodnout o co nejlepším a pro Vás nejpřínosnějším způsobu léčby.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4723" w:hRule="atLeast"/>
        </w:trPr>
        <w:tc>
          <w:tcPr>
            <w:tcW w:w="10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Povaha výkonu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astnímu výkonu předchází 30 minutová příprava, v jejímž úvodu pacient spolkne jednu tabletu Dithiadenu a jednu tabletu Prednisonu 20mg jako prevenci nežádoucích komplikací (viz níže). </w:t>
              <w:br/>
              <w:t>V průběhu 30 minutové přípravy jsou do spojivkového vaku vyšetřovaného oka aplikovány oční kapky, které zajistí rozšíření zornice. Samotná fluorescenční angiografie se provádí vsedě. Pacient má opřenou bradu a čelo na podpěře diagnostického stolu proti objektivu záznamového zařízení-funduskamery, která bude užita k fotografování očního pozadí. V loketní jamce, případně v oblasti zápěstí čí záprstí ruky, je do žíly zavedena jehla a přes ni je v úvodu vyšetření velmi rychle (za 10 sekund) aplikováno do žilního systému 5ml kontrastní látky-fluoresceinu sodného. Po skončení aplikace kontrastní látky je zesíleno světlo funduskamery pro dosažení adekvátního osvitu očního pozadí a následně jsou pořizovány fotografie očního pozadí. Při každé fotografii je užit fotografický blesk maximalizující osvit očního pozadí. Může být provedena jediná fotografie až desítky fotografií. Délka vyšetření je 10-30 minut. Po celou dobu vyšetření a ještě 15 až 30 minut po vyšetření zůstává v žíle pacienta injekční jehla. Po jejím vytažení si pacient tiskne místo vpichu sterilním tampónem.</w:t>
            </w:r>
          </w:p>
          <w:p>
            <w:pPr>
              <w:pStyle w:val="Odrky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 výkonu:</w:t>
            </w:r>
          </w:p>
          <w:p>
            <w:pPr>
              <w:pStyle w:val="Odrky"/>
              <w:numPr>
                <w:ilvl w:val="0"/>
                <w:numId w:val="3"/>
              </w:numPr>
              <w:spacing w:before="6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bu 24 hodin neřídit auto</w:t>
            </w:r>
          </w:p>
          <w:p>
            <w:pPr>
              <w:pStyle w:val="Odrky"/>
              <w:numPr>
                <w:ilvl w:val="0"/>
                <w:numId w:val="3"/>
              </w:numPr>
              <w:spacing w:before="6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bu následujících 3 dnů se nedoporučuje slunění či návštěva solár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1019" w:hRule="atLeast"/>
        </w:trPr>
        <w:tc>
          <w:tcPr>
            <w:tcW w:w="10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ředpokládaný prospěch výkonu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ení přispěje k maximálně přesnému zhodnocení patologických změn na očním pozadí Vašeho oka a přispěje k výběru optimálního léčebného postupu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0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Alternativa výkonu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        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které získáme fluorescenční angiografií, není možné získat jiným, méně zatěžujícím vyšetřovacím postupem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28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40" w:after="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pěch lékařských výkonů a jejich absolutní nerizikovost nelze nikdy zcela zajistit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častější možné komplikace jsou: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tíže spojené s aplikací léků pro rozšíření zornice,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gická reakce na podávané medikamenty (otok a zarudnutí spojivky, víček, svědění oka, akutní vzestup nitroočního tlaku s bolestí oka, hlavy, nevolností a zvracením), pokud není ihned vyhledáno lékařské ošetření, může být nezvratně poškozen zrakový nerv a trvale zhoršena zraková funkce postiženého oka,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ršené vidění do dálky a zvláště do blízka (do následujícího dne odezní),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aplikaci kontrastní látky do žilního systému může stěna žíly prasknout, což vyžaduje opakovat vpich jehly na jiném místě, v místě vpichu může vzniknout podkožní krevní výron, v případě prasknutí stěny žíly a úniku kontrastní látky do podkoží může být v místě vpichu pociťována bolest,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ikací vpichu do žíly a aplikace kontrastní látky může být v následujících hodinách či dnech se rozvíjející zánět žíly, ať již na infekčním či neinfekčním podkladě, eventuálně vznik krevní sraženiny a uzávěr průsvitu žíly, kdy oba tyto stavy mohou být pociťovány bolestivě, komplikovány zarudnutím a otokem ruky či předloktí,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kontrastní látky do žilního řečiště může způsobit slabost, nevolnost, zvracení, v horším případě ztížené dýchání a ztrátu vědomí, zcela raritně může dojít k zástavě dechu, oběhu a úmrtí pacienta, riziko těchto komplikací je všeobecně vyšší u pacientů s prokázanou alergií, zvláště pak pacientů s alergií na jód,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ůběhu vyšetření a v následujících hodinách po vyšetření dochází ke zbarvení kůže těla dožluta, moč se zbarví tmavě, efekt přetrvá do následujícího dne a odezní bez následků, pokud by však byla kůže vystavena vlivu slunečního záření či jinému zdroji ultrafialového záření, mohla by se na kůži objevit vyrážka provázená zarudnutím kůže a svěděním,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item oka při fotografování je způsobeno silné oslnění, odeznívající krátce po skončení vyšetření, intenzita světla funduskamery a blesku však není natolik vysoká, aby způsobila trvalé poškození zrakových funkcí,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ení se doporučuje provádět v průběhu těhotenství a kojení jen v nezbytně nutných případech, jste-li těhotná či kojíte, upozorněte na to ihned vyšetřujícího lékaře</w:t>
            </w:r>
            <w:r>
              <w:rPr/>
              <w:t>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82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ez možných následků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 případě jakýchkoliv potíží okamžitě upozornit ošetřujícího lékaře!!!</w:t>
      </w:r>
    </w:p>
    <w:p>
      <w:pPr>
        <w:pStyle w:val="TextBody"/>
        <w:spacing w:before="240" w:after="120"/>
        <w:rPr/>
      </w:pPr>
      <w:r>
        <w:rPr/>
        <w:t>Abychom snížili riziko komplikací a především alergické reakce na minimum, zodpovězte nám prosím, následující otázky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602"/>
        <w:gridCol w:w="476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563"/>
        <w:gridCol w:w="448"/>
      </w:tblGrid>
      <w:tr>
        <w:trPr>
          <w:trHeight w:val="40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e zvýšený sklon ke krvácení již při malých poraněních nebo po vytržení zubu?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38" w:hRule="atLeast"/>
        </w:trPr>
        <w:tc>
          <w:tcPr>
            <w:tcW w:w="9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ají Vám snadno na kůži krevní podlitiny nebo se k tomu vyskytuje náchylnost ve Vašem příbuzenstvu (pouze pokrevní příbuzní)?                                                                                 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38" w:hRule="atLeast"/>
        </w:trPr>
        <w:tc>
          <w:tcPr>
            <w:tcW w:w="9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píte sennou rýmou, průduškovým astmatem, přecitlivělostí vůči potravinám, léků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áplastem, lékům na místní znecitlivění?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38" w:hRule="atLeast"/>
        </w:trPr>
        <w:tc>
          <w:tcPr>
            <w:tcW w:w="9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píte chronickým onemocněním (např. zelený zákal, epilepsie, astma, cukrovka, srdeční slabost)?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liže ano, kterým?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9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te těhotná?                                                                                                                                               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Souhla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602"/>
        <w:gridCol w:w="448"/>
      </w:tblGrid>
      <w:tr>
        <w:trPr>
          <w:trHeight w:val="52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602"/>
        <w:gridCol w:w="448"/>
      </w:tblGrid>
      <w:tr>
        <w:trPr>
          <w:trHeight w:val="876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58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602"/>
        <w:gridCol w:w="448"/>
      </w:tblGrid>
      <w:tr>
        <w:trPr>
          <w:trHeight w:val="82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38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52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souhlasím s navrhovanou péčí a s provedením výkonu a v případě výskytu neočekávaných komplikací, vyžadujících neodkladné provedení dalších zákroků nutných k záchraně života nebo zdraví, souhlasím s jejich provedením. 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2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28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34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0"/>
      </w:tblGrid>
      <w:tr>
        <w:trPr>
          <w:trHeight w:val="4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4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 který(á) podal(a) informaci</w:t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1645"/>
        <w:gridCol w:w="1645"/>
      </w:tblGrid>
      <w:tr>
        <w:trPr>
          <w:trHeight w:val="56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důvody, pro které se pacient/ka nemohl(a) podepsat:</w:t>
            </w:r>
          </w:p>
        </w:tc>
      </w:tr>
      <w:tr>
        <w:trPr>
          <w:trHeight w:val="512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 pacient/ka projevil(a) svou vůli:</w:t>
            </w:r>
          </w:p>
        </w:tc>
      </w:tr>
      <w:tr>
        <w:trPr>
          <w:trHeight w:val="512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875" w:hRule="atLeast"/>
        </w:trPr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pracovala: MUDr. Oldřich Chrapek, Ph.D.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nosta: doc. MUDr. Jiří Řehák, CSc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e pro LP: MUDr. Klára Marešová, Ph. D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3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 xml:space="preserve">Informovaný souhlas pacienta s provedením fluorescenční angiografií (Fm-L009-001-OCNI-014) </w:t>
      <w:tab/>
      <w:tab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Informovaný souhlas pacienta s provedením fluorescenční angiografií (Fm-L009-001-OCNI-014) 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8"/>
      <w:gridCol w:w="4479"/>
      <w:gridCol w:w="1001"/>
      <w:gridCol w:w="1589"/>
    </w:tblGrid>
    <w:tr>
      <w:trPr>
        <w:trHeight w:val="709" w:hRule="atLeast"/>
        <w:cantSplit w:val="true"/>
      </w:trPr>
      <w:tc>
        <w:tcPr>
          <w:tcW w:w="29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38935" cy="460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u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Fm-L009-001-OCNI-014</w:t>
          </w:r>
        </w:p>
      </w:tc>
    </w:tr>
    <w:tr>
      <w:trPr>
        <w:trHeight w:val="532" w:hRule="atLeast"/>
        <w:cantSplit w:val="true"/>
      </w:trPr>
      <w:tc>
        <w:tcPr>
          <w:tcW w:w="29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79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31:00Z</dcterms:created>
  <dc:creator>61925</dc:creator>
  <dc:description/>
  <cp:keywords/>
  <dc:language>en-US</dc:language>
  <cp:lastModifiedBy>61925</cp:lastModifiedBy>
  <cp:lastPrinted>2013-04-18T12:38:00Z</cp:lastPrinted>
  <dcterms:modified xsi:type="dcterms:W3CDTF">2013-04-18T10:38:00Z</dcterms:modified>
  <cp:revision>21</cp:revision>
  <dc:subject/>
  <dc:title>Poučení a informovaný souhlas pacienta s provedením fluorescenční angiografií</dc:title>
</cp:coreProperties>
</file>