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</w:rPr>
        <w:t>Informovaný souhlas pacienta (zákonného zástupce pacienta)</w:t>
      </w:r>
    </w:p>
    <w:p>
      <w:pPr>
        <w:pStyle w:val="Normal"/>
        <w:spacing w:before="0" w:after="240"/>
        <w:jc w:val="center"/>
        <w:rPr/>
      </w:pPr>
      <w:r>
        <w:rPr>
          <w:rFonts w:eastAsia="Arial"/>
        </w:rPr>
        <w:t xml:space="preserve"> </w:t>
      </w:r>
      <w:r>
        <w:rPr/>
        <w:t>s průplachem a eventuální sondáží slzných cest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11"/>
        <w:gridCol w:w="185"/>
        <w:gridCol w:w="953"/>
        <w:gridCol w:w="2043"/>
        <w:gridCol w:w="1783"/>
        <w:gridCol w:w="296"/>
        <w:gridCol w:w="2021"/>
      </w:tblGrid>
      <w:tr>
        <w:trPr>
          <w:trHeight w:val="6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0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9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43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9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996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833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Název výko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ůplach a eventuální sondáž slzných ces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20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růchodnění slzných cest, zamezení trvalého slzení a zabránění opakovaných zánětů slzných ces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78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rurgický zákrok. Do slzných cest se nejprve vstříkne tekutina, která by měla odtékat do nosu </w:t>
              <w:br/>
              <w:t xml:space="preserve">a hltanu, pokud jsou slzné cesty průchodné. Pokud tomu tak není a tekutina se vrací slznými cestami zpět, pak se přistoupí k zavedení sondy do slzných cest. Sondu lékař vsunuje do slzných cest a tím odstraní jejich uzávěry. Po sondáži se opět vstříkne tekutina do slzných cest a po úspěšné sondáži odtéká do nosu a hltan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85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průchodnění slzných cest, snížení nadměrného slzení, omezení opakovaných zánětů slz cest </w:t>
              <w:br/>
              <w:t xml:space="preserve">a spojivek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46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nízkém věku dítěte ne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elně přibližně od roku věku dítěte průplach a sondáž v celkové anestezi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ě asi od roku a půl věku dítěte kanylace slzných cest v celkové anestezi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364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ůstane zachována průchodnost slzných cest, eventuelně se nepodaří zprůchodnění vůbec. Větší krvácení, vdechnutí tekutiny používané k průplachu, otok víček, zánět v okolí slzných cest, vytvoření slepého chobotu slzných ces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5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6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měs krve v slzách nebo v nose (bezprostředně po zákroku), lehké zarudnutí či otok víček, jinak bez následků.</w:t>
            </w:r>
          </w:p>
        </w:tc>
      </w:tr>
    </w:tbl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  <w:gridCol w:w="589"/>
        <w:gridCol w:w="463"/>
      </w:tblGrid>
      <w:tr>
        <w:trPr>
          <w:trHeight w:val="610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73" w:hRule="atLeast"/>
        </w:trPr>
        <w:tc>
          <w:tcPr>
            <w:tcW w:w="9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02" w:hRule="atLeast"/>
        </w:trPr>
        <w:tc>
          <w:tcPr>
            <w:tcW w:w="90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47" w:hRule="atLeast"/>
        </w:trPr>
        <w:tc>
          <w:tcPr>
            <w:tcW w:w="9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400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3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33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2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72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899"/>
      </w:tblGrid>
      <w:tr>
        <w:trPr>
          <w:trHeight w:val="482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odal(a) informaci</w:t>
            </w:r>
          </w:p>
        </w:tc>
      </w:tr>
      <w:tr>
        <w:trPr>
          <w:trHeight w:val="920" w:hRule="atLeast"/>
        </w:trPr>
        <w:tc>
          <w:tcPr>
            <w:tcW w:w="5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1456"/>
        <w:gridCol w:w="1820"/>
      </w:tblGrid>
      <w:tr>
        <w:trPr>
          <w:trHeight w:val="588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/ka nemohl(a) podepsat:</w:t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/ka projevil(a) svou vůli:</w:t>
            </w:r>
          </w:p>
        </w:tc>
      </w:tr>
      <w:tr>
        <w:trPr>
          <w:trHeight w:val="580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zdravotnického pracovníka/svědka</w:t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87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: MUDr. Barbora Bábková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nosta: doc. MUDr. Jiří Řehák, CSc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pro LP: MUDr. Klára Marešová, Ph. 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Poučení a informovaný souhlas pacienta s průplachem a event. sondáží slzných cest (Fm-L009-001-OCNI-02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Poučení a informovaný souhlas pacienta s průplachem event. sondáží slzných cest  (Fm-L009-001-OCNI-021)                                                       </w:t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001"/>
      <w:gridCol w:w="1575"/>
    </w:tblGrid>
    <w:tr>
      <w:trPr>
        <w:trHeight w:val="709" w:hRule="atLeast"/>
        <w:cantSplit w:val="true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1323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Fm-L009-001-OCNI-021</w:t>
          </w:r>
        </w:p>
      </w:tc>
    </w:tr>
    <w:tr>
      <w:trPr>
        <w:trHeight w:val="199" w:hRule="atLeast"/>
        <w:cantSplit w:val="true"/>
      </w:trPr>
      <w:tc>
        <w:tcPr>
          <w:tcW w:w="3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7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0:00Z</dcterms:created>
  <dc:creator>61925</dc:creator>
  <dc:description/>
  <cp:keywords/>
  <dc:language>en-US</dc:language>
  <cp:lastModifiedBy>61925</cp:lastModifiedBy>
  <cp:lastPrinted>2013-04-19T07:22:00Z</cp:lastPrinted>
  <dcterms:modified xsi:type="dcterms:W3CDTF">2013-04-19T05:25:00Z</dcterms:modified>
  <cp:revision>14</cp:revision>
  <dc:subject/>
  <dc:title>Poučení a informovaný souhlas pacienta s výkonem:</dc:title>
</cp:coreProperties>
</file>