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rovedením laserové iridotomie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366"/>
        <w:gridCol w:w="2805"/>
        <w:gridCol w:w="1469"/>
        <w:gridCol w:w="309"/>
        <w:gridCol w:w="2338"/>
      </w:tblGrid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92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3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aserová iridotomie</w:t>
            </w:r>
            <w:r>
              <w:rPr>
                <w:rFonts w:cs="Arial" w:ascii="Arial" w:hAnsi="Arial"/>
                <w:sz w:val="22"/>
                <w:szCs w:val="22"/>
              </w:rPr>
              <w:t xml:space="preserve"> (provedení otvoru v duhovce laserem)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8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lem výkonu je rozšíření komorového úhlu (prostoru mezi okrajovou částí duhovky a rohovky). 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výkonu ve Vašem případě:</w:t>
            </w:r>
          </w:p>
          <w:p>
            <w:pPr>
              <w:pStyle w:val="Zkladntext2"/>
              <w:spacing w:lineRule="auto" w:line="240"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utní uzávěr komorového úhlu (glaukomový záchvat – výrazná bolest oka a hlavy, …)</w:t>
            </w:r>
          </w:p>
          <w:p>
            <w:pPr>
              <w:pStyle w:val="Zkladntext2"/>
              <w:spacing w:lineRule="auto" w:line="240"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ludabilní (uzavíratelný) komorový úhel (hrozí v brzké době glaukomový záchvat)</w:t>
            </w:r>
          </w:p>
          <w:p>
            <w:pPr>
              <w:pStyle w:val="Zkladntext2"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zký komorový úhel (v budoucnu hrozí glaukomový záchvat)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41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erová iridotomie (provedení otvoru v duhovce laserem) výkon související s prevencí (předcházení) nebo léčbou zeleného zákalu s úzkým, nebo uzavřeným komorovým úhlem. Provádí se v sedě v místním znecitlivění (kapkami) zpravidla v horní polovině duhovky (v dolní polovině je výhodný prakticky jen při přítomnosti silikového oleje v oku). 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6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pokládaný prospěch výkonu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šíření komorového úhlu. V případě, že máte vysoký nitrooční tlak, často dojde po provedení výkonu k poklesu nitroočního tlaku. Snížení hodnoty nitroočního tlaku je nezbytné pro zachování stavu zrakového nervu. Pokud Vás oko nyní bolí a dojde-li po výkonu ke snížení nitroočního tlaku, bude to mít příznivý vliv i na odeznění bolesti. V případě že nyní žádné potíže nemáte, provedení výkonu může předejít vzniku závažného stavu s výraznou bolestí oka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6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irurgická iridektomie (provedení otvoru v duhovce operačně nůžkami či jiným speciálním nástrojem) je pro oko i pacienta více zatěžující než laserová iridotomie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92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 výkonu může vzniknout zánět, eventuálně krvácení v přední části oka, které mají většinou zcela mírný a dočasný charakter. Léčí se zpravidla kapkami. Přechodné zvýšení nitroočního tlaku se objevuje raritně, bývá krátkodobé a léčba kapkami je zpravidla dostačující. Zcela raritně se mohou vyskytnout rušivé světelné fenomény, které jsou způsobeny průnikem světla otvorem v duhovce do oka. Bývají popisovány jako světelná tyčinka položená na řasách. Pokud se tato komplikace objeví, není možné ji odstranit, pacient/ka si na ní musí zvyknout, což nebývá problémem. Zcela raritní komplikací může být vznik nebo zhoršení šedého zákal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3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ání kapek, event. masti či gelu do očí po přechodnou dobu. Výjimečně je nutné celoživotní kapání, které ale nesouvisí přímo s výkonem, ale s původní závažností stavu před ním. Přechodná bolest či řezání oka, nebo rozmazané vidění, které v řádu hodin odezní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odpovíme na Vaše dotaz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0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. Vaši odpověď zakroužkuj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30"/>
        <w:gridCol w:w="490"/>
      </w:tblGrid>
      <w:tr>
        <w:trPr>
          <w:trHeight w:val="52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akultní nemocnici Olomouc, ze kterých mám možnost volit.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52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8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16"/>
        <w:gridCol w:w="504"/>
      </w:tblGrid>
      <w:tr>
        <w:trPr>
          <w:trHeight w:val="33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43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424"/>
      </w:tblGrid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zákonného zástupce (opatrovníka)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</w:tr>
      <w:tr>
        <w:trPr>
          <w:trHeight w:val="636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1589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 nemůže podepsat, uveďte důvody, pro které se pacient nemohl podepsat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pacient projevil svou vůli: </w:t>
            </w:r>
          </w:p>
        </w:tc>
      </w:tr>
      <w:tr>
        <w:trPr>
          <w:trHeight w:val="806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Arial" w:ascii="Arial" w:hAnsi="Arial"/>
        <w:sz w:val="16"/>
        <w:szCs w:val="16"/>
      </w:rPr>
      <w:t>Informovaný souhlas pacienta s provedením laserové iridotomie (Fm-L009-001-OCNI-033)</w:t>
      <w:tab/>
      <w:t xml:space="preserve">                                          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4303"/>
      <w:gridCol w:w="2590"/>
    </w:tblGrid>
    <w:tr>
      <w:trPr>
        <w:trHeight w:val="699" w:hRule="atLeast"/>
        <w:cantSplit w:val="true"/>
      </w:trPr>
      <w:tc>
        <w:tcPr>
          <w:tcW w:w="31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865" cy="4699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33</w:t>
          </w:r>
        </w:p>
      </w:tc>
    </w:tr>
    <w:tr>
      <w:trPr>
        <w:trHeight w:val="532" w:hRule="atLeast"/>
        <w:cantSplit w:val="true"/>
      </w:trPr>
      <w:tc>
        <w:tcPr>
          <w:tcW w:w="31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61925</dc:creator>
  <dc:description/>
  <dc:language>en-US</dc:language>
  <cp:lastModifiedBy>64561</cp:lastModifiedBy>
  <cp:lastPrinted>2013-04-18T12:54:00Z</cp:lastPrinted>
  <dcterms:modified xsi:type="dcterms:W3CDTF">2017-12-13T10:57:00Z</dcterms:modified>
  <cp:revision>2</cp:revision>
  <dc:subject/>
  <dc:title>Poučení a informovaný souhlas pacienta s provedením trabekulektomie</dc:title>
</cp:coreProperties>
</file>