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31445</wp:posOffset>
                </wp:positionV>
                <wp:extent cx="33083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dentifikace pacienta: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méno: ………………………………………  Kód ZP: ........…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jmení: 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 narození pacienta: …………….…….….…....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a bydliště: ………………….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00.9pt;mso-wrap-distance-left:9.05pt;mso-wrap-distance-right:9.05pt;mso-wrap-distance-top:0pt;mso-wrap-distance-bottom:0pt;margin-top:10.3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dentifikace pacienta: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méno: ………………………………………  Kód ZP: ........…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íjmení: ……………………………………….………………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um narození pacienta: …………….…….….…....……...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a bydliště: ………………….………………….………..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evzal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55880</wp:posOffset>
                </wp:positionV>
                <wp:extent cx="2729865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menovka a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58.9pt;mso-wrap-distance-left:9.05pt;mso-wrap-distance-right:9.05pt;mso-wrap-distance-top:0pt;mso-wrap-distance-bottom:0pt;margin-top:4.4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menovka a pod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nést ke kontrole dne: …….…… čas: ……………          Propočítat ke dni: ……………………..……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den – datu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23"/>
        <w:gridCol w:w="1831"/>
        <w:gridCol w:w="1762"/>
        <w:gridCol w:w="136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a, nápoj – název, dr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1 řádek = 1 potravina / 1 pokrm / 1 nápoj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y/nápo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aktivita, činn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činnost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den – datu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23"/>
        <w:gridCol w:w="1831"/>
        <w:gridCol w:w="1762"/>
        <w:gridCol w:w="136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a, nápoj – název, dr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řádek = 1 potravina / 1 pokrm / 1 nápoj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y/nápo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aktivita, činn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činnost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den – datum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98"/>
        <w:gridCol w:w="1831"/>
        <w:gridCol w:w="1758"/>
        <w:gridCol w:w="135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a, nápoj – název, dr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řádek = 1 potravina / 1 pokrm / 1 nápoj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y/nápo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hybová aktivita, činno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činnost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k vyplnění záznamu jídelníč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tomu, abychom mohli objektivně zhodnotit Váš jídelníček a současně spočítat pomocí speciálního nutričního programu energii, jednotlivé živiny a posoudit, zda je Váš příjem vyvážený, potřebujeme znát přesné složení a množství všech potravin, které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ně během dne sníte a vypije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přesnému zápisu budete potřebovat malou stolní digitální váhu, která umožní vážení v gramech, tužku a vlastní vytrvalost po dobu 3 dnů (ideálně 2 pracovní dny a 1 den volna). Během těchto dnů, kdy si budete zaznamenávat jídelníček, si pečlivě převažujte a zapisujte veškeré jídlo a nápoje těsně před tím, než je zkonzumujete. Poznačte vždy čas konzumace a přesný druh jídla (podle názvu na etiketě, v obchodě apod.), protože např. rohlík bílý nebo rohlík grahamový má z nutričního pohledu odlišné složení i výsledné hodnoty energie a živ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ctivý zápis Vašeho jídelníčku umožní, aby byl námi vytvořený propočet co nejreálnější. V opačném případě nelze očekávat dosažení Vámi stanoveného cíle a naše doporučení rovněž nebudou v souladu s Vašimi potřebami a úsilím o redukci hmotnosti nebo změnu stravovacích návy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částečně vyplněného zázna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en – datum: </w:t>
      </w:r>
      <w:r>
        <w:rPr>
          <w:rFonts w:cs="Arial" w:ascii="Arial" w:hAnsi="Arial"/>
          <w:i/>
          <w:color w:val="1F497D"/>
          <w:sz w:val="22"/>
          <w:szCs w:val="22"/>
        </w:rPr>
        <w:t>14. 6. 201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10"/>
        <w:gridCol w:w="1831"/>
        <w:gridCol w:w="1751"/>
        <w:gridCol w:w="135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a, nápoj – název, dr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řádek = 1 potravina / 1 pokrm / 1 nápoj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y/nápo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aktivita, činno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činnost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Chléb moskevsk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8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 xml:space="preserve">Pěší chůze d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0 min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Máslo čerstv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15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Sýr plátkový Eidam 3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5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áce v kance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8 h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Rajčata sherry červená 6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7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Káva rozpustná + mléko 1,5% + m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7 g, 150 ml, 8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10,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Jabl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0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12,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olévka rajská s rýž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300 m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Kuřecí prsa s broskv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90 g, 3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Brambory s pažitkou a s másl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00 g, 1 g, 1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Džus pomerančový 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50 m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16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 xml:space="preserve">Jogurt smetanový ovocn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15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ěší chůze 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0 min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Rohlík bílý 1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40 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Káva rozpustná + mléko 1,5% + cuk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7 g, 150 ml, 5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Zkratky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g</w:t>
    </w:r>
    <w:r>
      <w:rPr>
        <w:rFonts w:cs="Arial" w:ascii="Arial" w:hAnsi="Arial"/>
        <w:sz w:val="16"/>
        <w:szCs w:val="16"/>
      </w:rPr>
      <w:t xml:space="preserve">-gram, </w:t>
    </w:r>
    <w:r>
      <w:rPr>
        <w:rFonts w:cs="Arial" w:ascii="Arial" w:hAnsi="Arial"/>
        <w:b/>
        <w:sz w:val="16"/>
        <w:szCs w:val="16"/>
      </w:rPr>
      <w:t>h</w:t>
    </w:r>
    <w:r>
      <w:rPr>
        <w:rFonts w:cs="Arial" w:ascii="Arial" w:hAnsi="Arial"/>
        <w:sz w:val="16"/>
        <w:szCs w:val="16"/>
      </w:rPr>
      <w:t xml:space="preserve">-hodina, </w:t>
    </w:r>
    <w:r>
      <w:rPr>
        <w:rFonts w:cs="Arial" w:ascii="Arial" w:hAnsi="Arial"/>
        <w:b/>
        <w:sz w:val="16"/>
        <w:szCs w:val="16"/>
      </w:rPr>
      <w:t>ks</w:t>
    </w:r>
    <w:r>
      <w:rPr>
        <w:rFonts w:cs="Arial" w:ascii="Arial" w:hAnsi="Arial"/>
        <w:sz w:val="16"/>
        <w:szCs w:val="16"/>
      </w:rPr>
      <w:t xml:space="preserve">-kus, </w:t>
    </w:r>
    <w:r>
      <w:rPr>
        <w:rFonts w:cs="Arial" w:ascii="Arial" w:hAnsi="Arial"/>
        <w:b/>
        <w:sz w:val="16"/>
        <w:szCs w:val="16"/>
      </w:rPr>
      <w:t>min</w:t>
    </w:r>
    <w:r>
      <w:rPr>
        <w:rFonts w:cs="Arial" w:ascii="Arial" w:hAnsi="Arial"/>
        <w:sz w:val="16"/>
        <w:szCs w:val="16"/>
      </w:rPr>
      <w:t xml:space="preserve">-minuta, </w:t>
    </w:r>
    <w:r>
      <w:rPr>
        <w:rFonts w:cs="Arial" w:ascii="Arial" w:hAnsi="Arial"/>
        <w:b/>
        <w:sz w:val="16"/>
        <w:szCs w:val="16"/>
      </w:rPr>
      <w:t>ml</w:t>
    </w:r>
    <w:r>
      <w:rPr>
        <w:rFonts w:cs="Arial" w:ascii="Arial" w:hAnsi="Arial"/>
        <w:sz w:val="16"/>
        <w:szCs w:val="16"/>
      </w:rPr>
      <w:t xml:space="preserve">-mililitr </w:t>
      <w:br/>
      <w:t>Záznam jídelníčku (Fm-L009-040-OLV-005)</w:t>
      <w:tab/>
      <w:tab/>
      <w:t xml:space="preserve">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311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widowControl/>
            <w:autoSpaceDE w:val="true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Header"/>
            <w:widowControl/>
            <w:autoSpaceDE w:val="true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widowControl/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widowControl/>
            <w:autoSpaceDE w:val="tru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DDĚLENÍ LÉČEBNÉ VÝŽIVY</w:t>
          </w:r>
        </w:p>
        <w:p>
          <w:pPr>
            <w:pStyle w:val="Header"/>
            <w:widowControl/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adna pro výživu</w:t>
          </w:r>
        </w:p>
        <w:p>
          <w:pPr>
            <w:pStyle w:val="Header"/>
            <w:widowControl/>
            <w:autoSpaceDE w:val="true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widowControl/>
            <w:autoSpaceDE w:val="tru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40-OLV-005</w:t>
          </w:r>
        </w:p>
        <w:p>
          <w:pPr>
            <w:pStyle w:val="Header"/>
            <w:widowControl/>
            <w:autoSpaceDE w:val="true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verze č. 1, str. 1/2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 444 342,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oradna.vyziva@fnol.cz</w:t>
            </w:r>
          </w:hyperlink>
        </w:p>
        <w:p>
          <w:pPr>
            <w:pStyle w:val="Header"/>
            <w:widowControl/>
            <w:autoSpaceDE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widowControl/>
            <w:numPr>
              <w:ilvl w:val="0"/>
              <w:numId w:val="0"/>
            </w:numPr>
            <w:autoSpaceDE w:val="true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Záznam jídelníčku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vbloku">
    <w:name w:val="Text v bloku"/>
    <w:basedOn w:val="Normal"/>
    <w:qFormat/>
    <w:pPr>
      <w:widowControl/>
      <w:ind w:left="567" w:right="567"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radna.vyziv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2:00Z</dcterms:created>
  <dc:creator>62481</dc:creator>
  <dc:description/>
  <cp:keywords/>
  <dc:language>en-US</dc:language>
  <cp:lastModifiedBy>Labounková Petra</cp:lastModifiedBy>
  <cp:lastPrinted>2016-06-22T07:32:00Z</cp:lastPrinted>
  <dcterms:modified xsi:type="dcterms:W3CDTF">2023-04-05T10:02:00Z</dcterms:modified>
  <cp:revision>2</cp:revision>
  <dc:subject/>
  <dc:title>Název formuláře</dc:title>
</cp:coreProperties>
</file>