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ава пациен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соответствии с законом 372/2011 СЗ о медицинских услугах и условиях их предоставления, вы имеете прав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90" w:hanging="4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получение медицинских услуг, оказанных на надлежащем профессиональном уровне, т. е. в соответствии с правилами науки и известной медицинской практики, с соблюдением индивидуальных особенностей пациента, с учетом конкретных условий и объективных возможностей;</w:t>
      </w:r>
    </w:p>
    <w:p>
      <w:pPr>
        <w:pStyle w:val="Normal"/>
        <w:spacing w:lineRule="auto" w:line="276"/>
        <w:ind w:left="49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уважение, достойное обращение, деликатность и уважение частной жизни при предоставлении медицинских услуг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ыбирать медицинское учреждение, соответствующее вашим потребностям, за исключением установленных законом случаев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бращаться за консультацией в другое медицинское учреждение или к другому медицинскому работнику, за исключением установленных законом случаев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знакомиться с Внутренним распорядком больницы, который размещен в общественных помещениях на видном месте и находится в вашем распоряжении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непрерывное присутствие законного представителя/лица, назначенного представителем, опекуна или другого лица, назначенного судом, если их присутствие не мешает предоставлению медицинских услуг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быть заблаговременно проинформированным о стоимости оказываемых медицинских услуг, которые не оплачиваются полностью или частично из средств общественного медицинского страхования, а также о способе их оплаты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нать имена и фамилии медицинских работников, других специалистов и студентов/стажеров, принимающих непосредственное участие в уходе за вами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тказаться от присутствия лиц, которые не принимают непосредственного участия в уходе, студентов и стажеров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нимать гостей с учетом своего состояния здоровья и в соответствии с Внутренним распорядком больницы, чтобы не нарушать права других пациентов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нимать во время госпитализации духовную помощь и поддержку церкви и религиозных обществ, зарегистрированных в ЧР, таким образом, чтобы не нарушать права других пациентов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на оказание медицинских услуг в среде с как можно меньшими ограничениями, а также обеспечением качества и безопасности;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если у вас имеются интеллектуальные/физические расстройства и вы используете специально обученную собаку (т. е. поводыря, или ассистента), − на сопровождение и присутствие собаки во время госпитализации (с учетом актуального состояния здоровья), при условии, что это не нарушает права других пациентов;</w:t>
      </w:r>
    </w:p>
    <w:p>
      <w:pPr>
        <w:pStyle w:val="Normal"/>
        <w:spacing w:lineRule="auto" w:line="276"/>
        <w:ind w:left="476"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бщаться способом, понятным для вас, с помощью коммуникативных средств, которые вы выбираете сам (-а), в том числе основанным на устном переводе другим лицом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Любое вмешательство в сфере здравоохранения можно провести только при условии предоставления вами свободного и информированного согласия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вое согласие вы можете отозвать в любой момент. Это не касается случаев вынужденной изоляции, карантина или принудительного лечения в соответствии с законом о защите здоровья населения.</w:t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ы имеете право назначить лицо, которому может быть предоставлена информация о вашем состоянии здоровья, а также указать объем предоставляемой информации или же выразить запрет на предоставление информации определенным лицам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ы имеете право на предоставление любой информации о вашем состоянии здоровья, на отказ от получения информации о вашем состоянии здоровья, на просмотр медицинской документации в присутствии медицинского работника и право произведения выписки или копии с медицинской документации.</w:t>
      </w:r>
    </w:p>
    <w:p>
      <w:pPr>
        <w:pStyle w:val="Normal"/>
        <w:spacing w:lineRule="auto" w:line="276"/>
        <w:ind w:left="47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ind w:left="476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вашем состоянии здоровья/состоянии здоровья опекаемого вами лица и запланированном лечении вас, как правило, будет информировать ваш лечащий врач. Он также уполномочен на основании вашего согласия предоставлять данную информацию назначенным вами лицам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>Настоящее приложение не подлежит предварительному регулированию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PAGE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2</w:t>
    </w:r>
    <w:r>
      <w:rPr>
        <w:rFonts w:cs="Arial" w:ascii="Arial" w:hAnsi="Arial"/>
        <w:lang w:val="ru-RU"/>
      </w:rPr>
      <w:fldChar w:fldCharType="end"/>
    </w:r>
    <w:r>
      <w:rPr>
        <w:rFonts w:cs="Arial" w:ascii="Arial" w:hAnsi="Arial"/>
        <w:lang w:val="ru-RU"/>
      </w:rPr>
      <w:t>/</w:t>
    </w: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NUMPAGES \* ARABIC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2</w:t>
    </w:r>
    <w:r>
      <w:rPr>
        <w:rFonts w:cs="Arial" w:ascii="Arial" w:hAnsi="Arial"/>
        <w:lang w:val="ru-RU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7445"/>
      <w:gridCol w:w="1132"/>
    </w:tblGrid>
    <w:tr>
      <w:trPr>
        <w:trHeight w:val="859" w:hRule="atLeast"/>
      </w:trPr>
      <w:tc>
        <w:tcPr>
          <w:tcW w:w="11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</w:rPr>
            <w:t>Права пациентов, частная жизнь пациентов, иммобилизация и изоляция</w:t>
          </w:r>
        </w:p>
        <w:p>
          <w:pPr>
            <w:pStyle w:val="Normal"/>
            <w:spacing w:before="60" w:after="0"/>
            <w:ind w:right="-1" w:hanging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ru-RU"/>
            </w:rPr>
            <w:t xml:space="preserve">       </w:t>
          </w:r>
          <w:r>
            <w:rPr>
              <w:rFonts w:cs="Arial" w:ascii="Arial" w:hAnsi="Arial"/>
              <w:lang w:val="ru-RU"/>
            </w:rPr>
            <w:t>(</w:t>
          </w:r>
          <w:r>
            <w:rPr>
              <w:rFonts w:cs="Arial" w:ascii="Arial" w:hAnsi="Arial"/>
            </w:rPr>
            <w:t>Указания № Sm-L029, 5-я редакция от 30 10 2018 г.)</w:t>
          </w:r>
        </w:p>
      </w:tc>
      <w:tc>
        <w:tcPr>
          <w:tcW w:w="11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bCs/>
        <w:sz w:val="24"/>
        <w:szCs w:val="24"/>
        <w:lang w:val="ru-RU"/>
      </w:rPr>
      <w:t xml:space="preserve">Приложение № </w:t>
    </w:r>
    <w:r>
      <w:rPr>
        <w:rFonts w:cs="Arial" w:ascii="Arial" w:hAnsi="Arial"/>
        <w:b/>
        <w:bCs/>
        <w:sz w:val="24"/>
        <w:szCs w:val="24"/>
      </w:rPr>
      <w:t>6</w:t>
    </w:r>
    <w:r>
      <w:rPr>
        <w:rFonts w:cs="Arial" w:ascii="Arial" w:hAnsi="Arial"/>
        <w:b/>
        <w:bCs/>
        <w:sz w:val="24"/>
        <w:szCs w:val="24"/>
        <w:lang w:val="ru-RU"/>
      </w:rPr>
      <w:t xml:space="preserve"> Sm-L029-</w:t>
    </w:r>
    <w:r>
      <w:rPr>
        <w:rFonts w:cs="Arial" w:ascii="Arial" w:hAnsi="Arial"/>
        <w:b/>
        <w:bCs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3Char">
    <w:name w:val="Nadpis 3 Char"/>
    <w:qFormat/>
    <w:rPr>
      <w:b/>
      <w:sz w:val="28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">
    <w:name w:val="Základní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Tun">
    <w:name w:val="Základní text + Tučné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Zkladntext1">
    <w:name w:val="Základní text1"/>
    <w:basedOn w:val="Zkladntext"/>
    <w:qFormat/>
    <w:rPr/>
  </w:style>
  <w:style w:type="character" w:styleId="Nadpis2">
    <w:name w:val="Nadpis #2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2"/>
    </w:rPr>
  </w:style>
  <w:style w:type="paragraph" w:styleId="Neslovanodstavec">
    <w:name w:val="Nečíslovaný odstavec"/>
    <w:basedOn w:val="Normal"/>
    <w:qFormat/>
    <w:pPr>
      <w:numPr>
        <w:ilvl w:val="0"/>
        <w:numId w:val="6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2"/>
    <w:basedOn w:val="Normal"/>
    <w:qFormat/>
    <w:pPr>
      <w:shd w:fill="FFFFFF" w:val="clear"/>
      <w:spacing w:lineRule="exact" w:line="230" w:before="180" w:after="180"/>
      <w:ind w:hanging="360"/>
      <w:jc w:val="both"/>
    </w:pPr>
    <w:rPr>
      <w:rFonts w:ascii="Arial" w:hAnsi="Arial" w:eastAsia="Arial" w:cs="Arial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exact" w:line="230" w:before="180" w:after="0"/>
      <w:jc w:val="both"/>
      <w:outlineLvl w:val="1"/>
    </w:pPr>
    <w:rPr>
      <w:rFonts w:ascii="Arial" w:hAnsi="Arial" w:eastAsia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1:54:00Z</dcterms:created>
  <dc:creator>MUDr. Marie Mlýnská</dc:creator>
  <dc:description/>
  <cp:keywords/>
  <dc:language>en-US</dc:language>
  <cp:lastModifiedBy>Labounková Petra</cp:lastModifiedBy>
  <cp:lastPrinted>2013-07-08T12:49:00Z</cp:lastPrinted>
  <dcterms:modified xsi:type="dcterms:W3CDTF">2023-10-09T06:12:00Z</dcterms:modified>
  <cp:revision>9</cp:revision>
  <dc:subject/>
  <dc:title>   </dc:title>
</cp:coreProperties>
</file>