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Права пацієнті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Відповідно до закону № 372/2011 Зб., про медичні послуги та про умови їх надання, ви маєте прав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90" w:hanging="4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На надання медичних послуг на належному професійному рівні, тобто за правилами науки і загальноприйнятими медичними стандартами, з урахуванням індивідуальності пацієнта, конкретних умов та об’єктивних можливостей.</w:t>
      </w:r>
    </w:p>
    <w:p>
      <w:pPr>
        <w:pStyle w:val="Normal"/>
        <w:spacing w:lineRule="auto" w:line="276"/>
        <w:ind w:left="49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а повагу, гідне ставлення, уважність і дотримання приватності під час надання медичних послуг.</w:t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Вибрати медичний заклад, який відповідає вашим потребам, крім встановлених законом винятків.</w:t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Зажадати надання консультаційних послуг іншого медичного закладу/медичного працівника, крім встановлених законом винятків.</w:t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Бути ознайомленим з Правилами внутрішнього розпорядку лікарні, розміщеними на видному місці в загальних приміщеннях лікарні та доступними для перегляду.</w:t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а постійну присутність законного представника / особи, призначеної представником, опікуна або іншої особи, призначеної судом, якщо присутність цих осіб не перешкоджатиме наданню медичної допомоги.</w:t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Бути заздалегідь поінформованим про вартість медичних послуг, які не покриваються та частково покриваються громадським медичним страхуванням, і про спосіб їх оплати.</w:t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Знати імена та прізвища медичних працівників, інших фахівців і студентів/стажерів, які безпосередньо беруть участь у наданні вам медичної допомоги.</w:t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Відмовитися від присутності осіб, які не беруть безпосередньої участі в наданні допомоги, студентів і стажерів.</w:t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Приймати відвідувачів з урахування свого стану здоров’я, відповідно до Правил внутрішнього розпорядку лікарні так, щоб не порушувати права інших пацієнтів.</w:t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Отримувати під час перебування в лікарні духовну допомогу та підтримку від представників духовенства церков, релігійних організацій, зареєстрованих у Чеській Республіці, способом, який не порушує права інших пацієнтів.</w:t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а надання медичних послуг в умовах найменшого обмеження із забезпеченням якості та безпеки.</w:t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Якщо ви маєте сенсорне/фізичне порушення і використовуєте собаку зі спеціальною підготовкою (тобто собаку-поводиря, або собаку-асистента), ви маєте право з урахуванням свого поточного стану здоров’я на супровід і перебування собаки разом з вами у лікарні, які не будуть порушувати права інших пацієнтів.</w:t>
      </w:r>
    </w:p>
    <w:p>
      <w:pPr>
        <w:pStyle w:val="Normal"/>
        <w:spacing w:lineRule="auto" w:line="276"/>
        <w:ind w:left="476" w:firstLine="70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Спілкуватися зрозумілим для вас способом і за допомогою вибраних вами засобів комунікації, включно з методами, заснованими на тлумаченні іншою особою.</w:t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Будь-яке медичне втручання можна здійснювати лише за умови надання вашої добровільної інформованої згоди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Свою згоду за бажанням ви можете будь-коли відкликати. Це не стосується ситуацій, коли ізоляція, карантин або обов’язкове лікування призначені згідно із законом про охорону громадського здоров’я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Ви маєте право визначити особу, якій надаватиметься інформація про ваше здоров’я, включно з обсягом цієї інформації, а також право заборонити надання інформації визначеним особам.</w:t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Ви маєте право на отримання будь-якої інформації про своє здоров’я, на відмову від інформації про свій стан здоров’я, на ознайомлення зі своєю медичною документацією в присутності медичного працівника, а також на отримання виписок або копій медичної документації.</w:t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Про стан вашого здоров’я / здоров’я опікуваної особи, а також про плановане лікування вас буде зазвичай інформувати ваш лікар-куратор. Він має право на підставі вашої згоди надавати цю інформацію визначеним вами особам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color w:val="000000"/>
          <w:sz w:val="22"/>
        </w:rPr>
        <w:t>Цей додаток не підлягає процедурі обговорення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567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498" w:leader="none"/>
      </w:tabs>
      <w:spacing w:before="20" w:after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</w:rPr>
      <w:t xml:space="preserve">Якщо цей примірник не містить оригінальних підписів на першій сторінці, він є </w:t>
    </w:r>
    <w:r>
      <w:rPr>
        <w:rFonts w:cs="Arial" w:ascii="Arial" w:hAnsi="Arial"/>
        <w:b/>
        <w:bCs/>
        <w:color w:val="000000"/>
        <w:sz w:val="18"/>
      </w:rPr>
      <w:t>НЕКОНТРОЛЬОВАНОЮ КОПІЄЮ</w:t>
    </w:r>
    <w:r>
      <w:rPr>
        <w:rFonts w:cs="Arial" w:ascii="Arial" w:hAnsi="Arial"/>
        <w:color w:val="000000"/>
        <w:sz w:val="18"/>
      </w:rPr>
      <w:t>.</w:t>
    </w:r>
  </w:p>
  <w:p>
    <w:pPr>
      <w:pStyle w:val="Normal"/>
      <w:tabs>
        <w:tab w:val="clear" w:pos="708"/>
        <w:tab w:val="center" w:pos="4678" w:leader="none"/>
        <w:tab w:val="right" w:pos="9498" w:leader="none"/>
      </w:tabs>
      <w:jc w:val="center"/>
      <w:rPr/>
    </w:pPr>
    <w:r>
      <w:rPr>
        <w:rFonts w:cs="Arial" w:ascii="Arial" w:hAnsi="Arial"/>
        <w:sz w:val="18"/>
      </w:rPr>
      <w:t xml:space="preserve">Сторінка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4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7"/>
      <w:gridCol w:w="7445"/>
      <w:gridCol w:w="1132"/>
    </w:tblGrid>
    <w:tr>
      <w:trPr>
        <w:trHeight w:val="859" w:hRule="atLeast"/>
      </w:trPr>
      <w:tc>
        <w:tcPr>
          <w:tcW w:w="11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74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</w:rPr>
            <w:t>Права пацієнтів, приватність пацієнтів, іммобілізація та ізоляція</w:t>
          </w:r>
        </w:p>
        <w:p>
          <w:pPr>
            <w:pStyle w:val="Normal"/>
            <w:spacing w:before="60" w:after="0"/>
            <w:ind w:right="-1" w:hanging="0"/>
            <w:jc w:val="center"/>
            <w:rPr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eastAsia="Arial" w:cs="Arial" w:ascii="Arial" w:hAnsi="Arial"/>
            </w:rPr>
            <w:t xml:space="preserve">      </w:t>
          </w:r>
          <w:r>
            <w:rPr>
              <w:rFonts w:cs="Arial" w:ascii="Arial" w:hAnsi="Arial"/>
              <w:sz w:val="18"/>
            </w:rPr>
            <w:t>(директива № Sm-L029, 5-е видання від 3. 10. 2018)</w:t>
          </w:r>
        </w:p>
      </w:tc>
      <w:tc>
        <w:tcPr>
          <w:tcW w:w="11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b/>
              <w:b/>
            </w:rPr>
          </w:pPr>
          <w:r>
            <w:rPr>
              <w:b/>
              <w:sz w:val="24"/>
            </w:rPr>
            <w:drawing>
              <wp:inline distT="0" distB="0" distL="0" distR="0">
                <wp:extent cx="647700" cy="5905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61" r="-5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120" w:after="120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Додаток № 6 Sm-L029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Nadpis3Char">
    <w:name w:val="Nadpis 3 Char"/>
    <w:qFormat/>
    <w:rPr>
      <w:b/>
      <w:sz w:val="28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">
    <w:name w:val="Základní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ZkladntextTun">
    <w:name w:val="Základní text + Tučné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Zkladntext1">
    <w:name w:val="Základní text1"/>
    <w:basedOn w:val="Zkladntext"/>
    <w:qFormat/>
    <w:rPr/>
  </w:style>
  <w:style w:type="character" w:styleId="Nadpis2">
    <w:name w:val="Nadpis #2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b/>
      <w:bCs/>
      <w:color w:val="000000"/>
      <w:sz w:val="22"/>
    </w:rPr>
  </w:style>
  <w:style w:type="paragraph" w:styleId="Neslovanodstavec">
    <w:name w:val="Nečíslovaný odstavec"/>
    <w:basedOn w:val="Normal"/>
    <w:qFormat/>
    <w:pPr>
      <w:numPr>
        <w:ilvl w:val="0"/>
        <w:numId w:val="6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2"/>
    <w:basedOn w:val="Normal"/>
    <w:qFormat/>
    <w:pPr>
      <w:shd w:fill="FFFFFF" w:val="clear"/>
      <w:spacing w:lineRule="exact" w:line="230" w:before="180" w:after="180"/>
      <w:ind w:hanging="360"/>
      <w:jc w:val="both"/>
    </w:pPr>
    <w:rPr>
      <w:rFonts w:ascii="Arial" w:hAnsi="Arial" w:eastAsia="Arial" w:cs="Arial"/>
      <w:sz w:val="18"/>
      <w:szCs w:val="18"/>
    </w:rPr>
  </w:style>
  <w:style w:type="paragraph" w:styleId="Nadpis21">
    <w:name w:val="Nadpis #2"/>
    <w:basedOn w:val="Normal"/>
    <w:qFormat/>
    <w:pPr>
      <w:shd w:fill="FFFFFF" w:val="clear"/>
      <w:spacing w:lineRule="exact" w:line="230" w:before="180" w:after="0"/>
      <w:jc w:val="both"/>
      <w:outlineLvl w:val="1"/>
    </w:pPr>
    <w:rPr>
      <w:rFonts w:ascii="Arial" w:hAnsi="Arial" w:eastAsia="Arial" w:cs="Arial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13:00Z</dcterms:created>
  <dc:creator>MUDr. Marie Mlýnská</dc:creator>
  <dc:description/>
  <cp:keywords/>
  <dc:language>en-US</dc:language>
  <cp:lastModifiedBy>Labounková Petra</cp:lastModifiedBy>
  <cp:lastPrinted>2018-10-03T10:04:00Z</cp:lastPrinted>
  <dcterms:modified xsi:type="dcterms:W3CDTF">2023-10-09T06:13:00Z</dcterms:modified>
  <cp:revision>2</cp:revision>
  <dc:subject/>
  <dc:title/>
</cp:coreProperties>
</file>