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right="-46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eading2"/>
        <w:jc w:val="center"/>
        <w:rPr>
          <w:bCs w:val="false"/>
          <w:i w:val="false"/>
          <w:i w:val="false"/>
          <w:iCs w:val="false"/>
          <w:sz w:val="36"/>
          <w:szCs w:val="20"/>
          <w:u w:val="single"/>
        </w:rPr>
      </w:pPr>
      <w:r>
        <w:rPr>
          <w:bCs w:val="false"/>
          <w:i w:val="false"/>
          <w:iCs w:val="false"/>
          <w:sz w:val="36"/>
          <w:szCs w:val="20"/>
          <w:u w:val="single"/>
        </w:rPr>
        <w:t>Předávací protokol k převozu kryokonzervovaných spermií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-364" w:right="20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Na základě písemné žádosti Fm-L009-008-PORGYN-00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ž</w:t>
      </w:r>
      <w:r>
        <w:rPr>
          <w:rFonts w:cs="Arial" w:ascii="Arial" w:hAnsi="Arial"/>
          <w:color w:val="000000"/>
          <w:sz w:val="24"/>
        </w:rPr>
        <w:t>ád</w:t>
      </w:r>
      <w:r>
        <w:rPr>
          <w:rFonts w:cs="Arial" w:ascii="Arial" w:hAnsi="Arial"/>
          <w:sz w:val="24"/>
        </w:rPr>
        <w:t xml:space="preserve">ám o transport všech mých kryokonzervovaných spermií, která jsou deponována v Centru asistované reprodukce FN Olomouc v souladu se zákonem </w:t>
      </w:r>
      <w:r>
        <w:rPr>
          <w:rFonts w:cs="Arial" w:ascii="Arial" w:hAnsi="Arial"/>
          <w:sz w:val="24"/>
          <w:szCs w:val="24"/>
        </w:rPr>
        <w:t>č. 296/2008 Sb. ve znění pozdějších předpisů (ve z.p.p.) a vyhláška č. 422/2008 Sb. ve z.p.p. do přijímacího zdravotnického zařízení.</w:t>
      </w:r>
    </w:p>
    <w:p>
      <w:pPr>
        <w:pStyle w:val="Normal"/>
        <w:ind w:left="-364" w:right="2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Podmínky přepravy: po celou dobu přepravy musí být vzorky v tekutém dusíku (-196 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C), transport je zajištěn službou: ________________________________________________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entifikace přijímacího zařízení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Kontaktní osoba:                                                            Kontaktní telefon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2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69"/>
        <w:gridCol w:w="4414"/>
        <w:gridCol w:w="2002"/>
        <w:gridCol w:w="1834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Jméno a příjmení:</w:t>
            </w:r>
          </w:p>
        </w:tc>
        <w:tc>
          <w:tcPr>
            <w:tcW w:w="441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ražení dne:</w:t>
            </w:r>
          </w:p>
        </w:tc>
        <w:tc>
          <w:tcPr>
            <w:tcW w:w="18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1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žité médium:</w:t>
            </w:r>
          </w:p>
        </w:tc>
        <w:tc>
          <w:tcPr>
            <w:tcW w:w="82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rm freezing fy. Medicult</w:t>
            </w:r>
          </w:p>
        </w:tc>
      </w:tr>
      <w:tr>
        <w:trPr/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čet pejet:   </w:t>
            </w:r>
          </w:p>
        </w:tc>
        <w:tc>
          <w:tcPr>
            <w:tcW w:w="881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G:</w:t>
            </w:r>
          </w:p>
        </w:tc>
        <w:tc>
          <w:tcPr>
            <w:tcW w:w="881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6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65"/>
        <w:gridCol w:w="127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Zkladntext2"/>
              <w:spacing w:lineRule="exact" w:line="400"/>
              <w:ind w:right="-47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:</w:t>
            </w:r>
          </w:p>
        </w:tc>
        <w:tc>
          <w:tcPr>
            <w:tcW w:w="18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Zkladntext2"/>
              <w:spacing w:lineRule="exact" w:line="400"/>
              <w:ind w:right="-471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 xml:space="preserve">mil/ml                    </w:t>
            </w:r>
          </w:p>
        </w:tc>
        <w:tc>
          <w:tcPr>
            <w:tcW w:w="1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exact" w:line="400"/>
              <w:ind w:right="-471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exact" w:line="400"/>
              <w:ind w:right="-471" w:hanging="0"/>
              <w:jc w:val="lef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Zkladntext2"/>
              <w:spacing w:lineRule="exact" w:line="400"/>
              <w:ind w:right="-471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 xml:space="preserve">mil/ml                    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exact" w:line="400"/>
              <w:ind w:right="-471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exact" w:line="400"/>
              <w:ind w:right="-471" w:hanging="0"/>
              <w:jc w:val="lef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8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pacing w:lineRule="exact" w:line="400"/>
              <w:ind w:right="-471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 xml:space="preserve">mil/ml                    </w:t>
            </w:r>
          </w:p>
        </w:tc>
        <w:tc>
          <w:tcPr>
            <w:tcW w:w="1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exact" w:line="400"/>
              <w:ind w:right="-471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12"/>
        <w:gridCol w:w="1676"/>
        <w:gridCol w:w="3290"/>
      </w:tblGrid>
      <w:tr>
        <w:trPr>
          <w:trHeight w:val="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klady k vydání připravil: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tum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dpovědná osoba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um a čas: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Jmenovka + podpis zodpovědného pracovníka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méno a příjmení (tiskacím) + podpis</w:t>
            </w:r>
          </w:p>
        </w:tc>
      </w:tr>
      <w:tr>
        <w:trPr>
          <w:trHeight w:val="546" w:hRule="atLeast"/>
        </w:trPr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288"/>
        <w:gridCol w:w="1751"/>
        <w:gridCol w:w="3215"/>
      </w:tblGrid>
      <w:tr>
        <w:trPr>
          <w:trHeight w:val="4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evzetí transportní službou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 čas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otvrzení </w:t>
              <w:br/>
              <w:t>přijímajícího pracoviště: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čas: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Jmenovka + podpis zodpovědného pracovníka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méno a příjmení (tiskacím) + podpis</w:t>
            </w:r>
          </w:p>
        </w:tc>
      </w:tr>
      <w:tr>
        <w:trPr>
          <w:trHeight w:val="546" w:hRule="atLeast"/>
        </w:trPr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:</w:t>
      </w:r>
    </w:p>
    <w:p>
      <w:pPr>
        <w:pStyle w:val="Normal"/>
        <w:ind w:left="-3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opie žádosti</w:t>
      </w:r>
    </w:p>
    <w:p>
      <w:pPr>
        <w:pStyle w:val="Normal"/>
        <w:ind w:left="-336" w:hanging="0"/>
        <w:rPr/>
      </w:pPr>
      <w:r>
        <w:rPr>
          <w:rFonts w:cs="Arial" w:ascii="Arial" w:hAnsi="Arial"/>
          <w:sz w:val="24"/>
        </w:rPr>
        <w:t>2. Kopie povolení SÚKL pro transportní službu</w:t>
        <w:br/>
        <w:t xml:space="preserve">3. Kopie výsledků provedených vyšetření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539995398"/>
      <w:bookmarkStart w:id="1" w:name="__Fieldmark__0_153999539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IV 1a 2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539995398"/>
      <w:bookmarkStart w:id="3" w:name="__Fieldmark__1_153999539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BV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539995398"/>
      <w:bookmarkStart w:id="5" w:name="__Fieldmark__2_153999539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CV   </w:t>
        <w:br/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539995398"/>
      <w:bookmarkStart w:id="7" w:name="__Fieldmark__3_153999539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yfili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539995398"/>
      <w:bookmarkStart w:id="9" w:name="__Fieldmark__4_1539995398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hlamydia trachomatis</w:t>
      </w:r>
    </w:p>
    <w:p>
      <w:pPr>
        <w:pStyle w:val="Normal"/>
        <w:ind w:left="-33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539995398"/>
      <w:bookmarkStart w:id="11" w:name="__Fieldmark__5_1539995398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alší (upřesní se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3" w:right="624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8" w:right="-468" w:hanging="0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</w:p>
  <w:p>
    <w:pPr>
      <w:pStyle w:val="Zkladntext2"/>
      <w:ind w:left="-392" w:right="-468" w:hanging="0"/>
      <w:jc w:val="lef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Embryologický protokol ICSI (Fm-L009-007-PORGYN-006)                                                                                                                                                             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8" w:right="-468" w:hanging="0"/>
      <w:rPr>
        <w:rFonts w:ascii="Arial" w:hAnsi="Arial" w:cs="Arial"/>
        <w:b/>
        <w:b/>
        <w:sz w:val="10"/>
        <w:szCs w:val="10"/>
      </w:rPr>
    </w:pPr>
    <w:r>
      <w:rPr>
        <w:rFonts w:eastAsia="Arial" w:cs="Arial" w:ascii="Arial" w:hAnsi="Arial"/>
        <w:sz w:val="14"/>
        <w:szCs w:val="14"/>
      </w:rPr>
      <w:t xml:space="preserve">    </w:t>
    </w:r>
  </w:p>
  <w:p>
    <w:pPr>
      <w:pStyle w:val="Zkladntext2"/>
      <w:ind w:left="-392" w:right="-468" w:hanging="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ředávací protokol  k převozu kryo spermií (Fm-L009-040-PORGYN-038)                                                                                                                                               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1</w:t>
    </w:r>
  </w:p>
  <w:p>
    <w:pPr>
      <w:pStyle w:val="Footer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4815"/>
      <w:gridCol w:w="1232"/>
      <w:gridCol w:w="1429"/>
    </w:tblGrid>
    <w:tr>
      <w:trPr>
        <w:trHeight w:val="840" w:hRule="atLeast"/>
      </w:trPr>
      <w:tc>
        <w:tcPr>
          <w:tcW w:w="3136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186815</wp:posOffset>
                </wp:positionH>
                <wp:positionV relativeFrom="paragraph">
                  <wp:posOffset>-80645</wp:posOffset>
                </wp:positionV>
                <wp:extent cx="48577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ENTRUM ASISTOVANÉ REPRODUKC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I PORODNICKO-GYNEKOLOGICKÉ KLINICE</w:t>
          </w:r>
        </w:p>
      </w:tc>
      <w:tc>
        <w:tcPr>
          <w:tcW w:w="2661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40-PORGYN-038</w:t>
          </w:r>
        </w:p>
      </w:tc>
    </w:tr>
    <w:tr>
      <w:trPr>
        <w:trHeight w:val="785" w:hRule="atLeast"/>
      </w:trPr>
      <w:tc>
        <w:tcPr>
          <w:tcW w:w="313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81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0"/>
            <w:ind w:right="-1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104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7:00Z</dcterms:created>
  <dc:creator>IVF-laboratoř</dc:creator>
  <dc:description/>
  <cp:keywords/>
  <dc:language>en-US</dc:language>
  <cp:lastModifiedBy>62481</cp:lastModifiedBy>
  <cp:lastPrinted>2008-06-03T08:14:00Z</cp:lastPrinted>
  <dcterms:modified xsi:type="dcterms:W3CDTF">2009-10-01T11:18:00Z</dcterms:modified>
  <cp:revision>3</cp:revision>
  <dc:subject/>
  <dc:title>Centrum asistované reprodukce A-4 při gynekologicko - porodnické klinice Fakultní nemocnice Olomouc</dc:title>
</cp:coreProperties>
</file>