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/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4"/>
        <w:gridCol w:w="1414"/>
      </w:tblGrid>
      <w:tr>
        <w:trPr>
          <w:trHeight w:val="1082" w:hRule="atLeast"/>
        </w:trPr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85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P. Pavlova 185/6, 779 00 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420 588 441 111, fax: +420 585 413 8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no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nol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Řazení dokumentace - lůžková zdravotnické dokumentace</w:t>
      </w:r>
    </w:p>
    <w:p>
      <w:pPr>
        <w:pStyle w:val="Heading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K (Minimální řazení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vaný souhlas s hospitalizací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orobopis + Hlášení hospitalizac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kladová zpráva/Přijímací + Propouštěcí zpráva z předchoz. Hospital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/>
      </w:pPr>
      <w:r>
        <w:rPr>
          <w:rFonts w:cs="Arial" w:ascii="Arial" w:hAnsi="Arial"/>
          <w:sz w:val="28"/>
          <w:szCs w:val="28"/>
        </w:rPr>
        <w:t>Ordinační list/24 hodinový JIP zázn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/>
      </w:pPr>
      <w:r>
        <w:rPr>
          <w:rFonts w:cs="Arial" w:ascii="Arial" w:hAnsi="Arial"/>
          <w:sz w:val="28"/>
          <w:szCs w:val="28"/>
        </w:rPr>
        <w:t>Inform. souhlasy -  s anestezií, s ope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operační/předanestetické vyšetření + stranový protokol + operační protokol+ anesteziologický záznam + přístrojová technika list – anestézie + Perioperační ošetřovatelská dokumen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/>
      </w:pPr>
      <w:r>
        <w:rPr>
          <w:rFonts w:cs="Arial" w:ascii="Arial" w:hAnsi="Arial"/>
          <w:sz w:val="28"/>
          <w:szCs w:val="28"/>
        </w:rPr>
        <w:t>Ošetřovatelská dokumentace ze standardního oddělení a JIRP, JIHP DK (anamnéza, ošetřovatelský plán, záznam hodnocení bolesti, péče o dekubity a jiné defekty, seznam použitých přístrojů apo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pis cenných a osobních věcí pacie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 Informované souhlasy (např. transfu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ky: odběry a konzilia provedené za hospitalizace + Transfuzní listy + ji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mrtí (List o prohlídce mrtvého + Průvodní list ke klinické pitvě dospělý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/>
      </w:pPr>
      <w:r>
        <w:rPr>
          <w:rFonts w:cs="Arial" w:ascii="Arial" w:hAnsi="Arial"/>
          <w:sz w:val="28"/>
          <w:szCs w:val="28"/>
        </w:rPr>
        <w:t>Překladová/propouštěcí zpráva z od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360" w:before="100" w:after="100"/>
        <w:ind w:left="570" w:hanging="513"/>
        <w:rPr/>
      </w:pPr>
      <w:r>
        <w:rPr>
          <w:rFonts w:cs="Arial" w:ascii="Arial" w:hAnsi="Arial"/>
          <w:sz w:val="28"/>
          <w:szCs w:val="28"/>
        </w:rPr>
        <w:t>Protokol o kontrole kódování DRG + TISS bodů</w:t>
      </w:r>
    </w:p>
    <w:sectPr>
      <w:footerReference w:type="default" r:id="rId5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seseznamem"/>
    <w:basedOn w:val="Normal"/>
    <w:qFormat/>
    <w:pPr>
      <w:spacing w:lineRule="auto" w:line="12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5:00Z</dcterms:created>
  <dc:creator>Ing. Drahomír Sedlář</dc:creator>
  <dc:description/>
  <cp:keywords/>
  <dc:language>en-US</dc:language>
  <cp:lastModifiedBy>63838</cp:lastModifiedBy>
  <cp:lastPrinted>2010-01-28T14:53:00Z</cp:lastPrinted>
  <dcterms:modified xsi:type="dcterms:W3CDTF">2016-01-07T07:24:00Z</dcterms:modified>
  <cp:revision>10</cp:revision>
  <dc:subject/>
  <dc:title>Všem vedoucím zaměstnancům</dc:title>
</cp:coreProperties>
</file>