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/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964"/>
        <w:gridCol w:w="1414"/>
      </w:tblGrid>
      <w:tr>
        <w:trPr>
          <w:trHeight w:val="1082" w:hRule="atLeast"/>
        </w:trPr>
        <w:tc>
          <w:tcPr>
            <w:tcW w:w="135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850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NÍ NEMOCNICE OLOMOU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P. Pavlova 6, 775 20  Olomouc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420 588 441 111, fax: +420 585 413 8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n@fno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nol.cz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Řazení dokumentace - lůžková zdravotnické dokumentace</w:t>
      </w:r>
    </w:p>
    <w:p>
      <w:pPr>
        <w:pStyle w:val="Heading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NOVO ( Minimální řazení)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orobopis dítěte NOVO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Hlášení hospitalizace (orazítkované)+ Kopie karty pojištěnc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ropouštěcí zpráva (razítko lékaře, razítko FN bez rámečku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Transfuzní lis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Karta novorozence+ Status novorozenc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Zpráva o rodičc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Zpráva o transport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Dotazník rizika TBC (pokud je negativní riziko, pokud vyjde riziko pozitivní, pak dotazník necháme ofotit, kopii pošle sekretářka do kalmetizačního centra a originál se založí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Ordinační lis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1. Rozpisy KI (kapacích infuzí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Záznamy o průběhu hospitalizac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Ošetřovatelské plány + realizace vč. záznam léčbě ran+překladová zpráv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Záznam o kojení + edukace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5. Výsledky (percentily, OAE, hlášení výskytu nozokomiálních nákaz …..) +  přehled laboratorních nálezů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6. Informované souhlas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Ostatní: kopie rodného listu, operační protokoly, anesteziologické záznamy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18. Seznamy použitých přístrojů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orobopis matky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odepsaná faktura (razítko bez rámečku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Hlášení hospitalizac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Milá maminko 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hyperlink" Target="http://www.fnol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5:00Z</dcterms:created>
  <dc:creator>Ing. Drahomír Sedlář</dc:creator>
  <dc:description/>
  <cp:keywords/>
  <dc:language>en-US</dc:language>
  <cp:lastModifiedBy>60735</cp:lastModifiedBy>
  <cp:lastPrinted>2010-01-28T14:53:00Z</cp:lastPrinted>
  <dcterms:modified xsi:type="dcterms:W3CDTF">2011-04-20T10:15:00Z</dcterms:modified>
  <cp:revision>7</cp:revision>
  <dc:subject/>
  <dc:title>Všem vedoucím zaměstnancům</dc:title>
</cp:coreProperties>
</file>