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/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964"/>
        <w:gridCol w:w="1414"/>
      </w:tblGrid>
      <w:tr>
        <w:trPr>
          <w:trHeight w:val="1082" w:hRule="atLeast"/>
        </w:trPr>
        <w:tc>
          <w:tcPr>
            <w:tcW w:w="135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850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NÍ NEMOCNICE OLOMOU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P. Pavlova 6, 775 20  Olomouc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420 588 441 111, fax: +420 585 413 8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n@fno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nol.cz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Řazení dokumentace - lůžková zdravotnické dokumentace</w:t>
      </w:r>
    </w:p>
    <w:p>
      <w:pPr>
        <w:pStyle w:val="Heading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Interní obory ( Minimální řazení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vaný souhlas s hospitalizací (vč. detenční řízení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obopis + Hlášení hospitaliza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kladová zpráva z jiné kliniky/Přijímací+Propouštěcí zpráva ( v případě předchozí hospitalizac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Ordinační listy + 24 hod. JIP záznam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šetřovatelská dokumentace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Ošetřovatelská překladová zpráva/anamnéza=posouzení +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Ošetřovatelský plán + realizace + seznam použité přístrojové techniky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pis cenných a osobních věcí pacient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ány chemoterapie CATO ( u ZdP s chemoterapií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ledky + konzilia + EKG + Transfuzní listy+ jiné: Informované souhlas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mrtí (List o prohlídce mrtvého + Průvodní list ke klinické pitvě dospělých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řekladová/propouštěcí zpráva z od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ol o kontrole kódování DRG+TISS bod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hyperlink" Target="http://www.fnol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5:00Z</dcterms:created>
  <dc:creator>Ing. Drahomír Sedlář</dc:creator>
  <dc:description/>
  <cp:keywords/>
  <dc:language>en-US</dc:language>
  <cp:lastModifiedBy>60735</cp:lastModifiedBy>
  <cp:lastPrinted>2010-01-28T14:53:00Z</cp:lastPrinted>
  <dcterms:modified xsi:type="dcterms:W3CDTF">2011-05-03T06:43:00Z</dcterms:modified>
  <cp:revision>8</cp:revision>
  <dc:subject/>
  <dc:title>Všem vedoucím zaměstnancům</dc:title>
</cp:coreProperties>
</file>