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Arial" w:hAnsi="Arial"/>
        </w:rPr>
        <w:t xml:space="preserve">vzor Fm-L009-005-CHORO-002 Psychiatrický chorobopis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9290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559" w:right="709" w:gutter="0" w:header="0" w:top="1701" w:footer="8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b/>
      <w:b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30:00Z</dcterms:created>
  <dc:creator>MUDr. Marie Mlýnská</dc:creator>
  <dc:description/>
  <cp:keywords/>
  <dc:language>en-US</dc:language>
  <cp:lastModifiedBy>61934</cp:lastModifiedBy>
  <cp:lastPrinted>2005-10-20T15:21:00Z</cp:lastPrinted>
  <dcterms:modified xsi:type="dcterms:W3CDTF">2009-04-03T11:49:00Z</dcterms:modified>
  <cp:revision>7</cp:revision>
  <dc:subject/>
  <dc:title>   </dc:title>
</cp:coreProperties>
</file>