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zor Fm-L009-015-HLINFE-00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Hlášení infekční nemoci (Med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nt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11949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61934</dc:creator>
  <dc:description/>
  <cp:keywords/>
  <dc:language>en-US</dc:language>
  <cp:lastModifiedBy>61934</cp:lastModifiedBy>
  <dcterms:modified xsi:type="dcterms:W3CDTF">2009-05-04T08:05:00Z</dcterms:modified>
  <cp:revision>8</cp:revision>
  <dc:subject/>
  <dc:title>vzor Fm-L009-031-PSY-001 Hlášení pohlavní nemoci </dc:title>
</cp:coreProperties>
</file>