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KAČNÍ PROTOKOL KE KARDIOCHIRURGICKÉMU VÝKONU</w:t>
      </w:r>
    </w:p>
    <w:tbl>
      <w:tblPr>
        <w:tblW w:w="1063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4"/>
        <w:gridCol w:w="731"/>
        <w:gridCol w:w="1929"/>
        <w:gridCol w:w="1009"/>
        <w:gridCol w:w="1651"/>
        <w:gridCol w:w="211"/>
        <w:gridCol w:w="2449"/>
      </w:tblGrid>
      <w:tr>
        <w:trPr>
          <w:trHeight w:val="167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(ka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383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44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9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7249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:                          cm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:                      kg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: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:                          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br/>
      </w:r>
    </w:p>
    <w:p>
      <w:pPr>
        <w:pStyle w:val="Normal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diologické diagnos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ředchozí PC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(výkon, datum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ředchozí KCH operace (výkon, datum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uro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diagnosy: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lergi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372456772"/>
            <w:bookmarkStart w:id="1" w:name="__Fieldmark__0_372456772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372456772"/>
            <w:bookmarkStart w:id="3" w:name="__Fieldmark__1_372456772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M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dieta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372456772"/>
            <w:bookmarkStart w:id="5" w:name="__Fieldmark__2_372456772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3_372456772"/>
            <w:bookmarkStart w:id="7" w:name="__Fieldmark__3_372456772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PAD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4_372456772"/>
            <w:bookmarkStart w:id="9" w:name="__Fieldmark__4_372456772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5_372456772"/>
            <w:bookmarkStart w:id="11" w:name="__Fieldmark__5_372456772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Inzulin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6_372456772"/>
            <w:bookmarkStart w:id="13" w:name="__Fieldmark__6_372456772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7_372456772"/>
            <w:bookmarkStart w:id="15" w:name="__Fieldmark__7_372456772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Glykémie: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lyk.Hb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arixy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Stp.operaci varixů: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72456772"/>
            <w:bookmarkStart w:id="17" w:name="__Fieldmark__8_37245677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LDK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72456772"/>
            <w:bookmarkStart w:id="19" w:name="__Fieldmark__9_37245677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D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OP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Deformity hrudník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bilita pacient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72456772"/>
            <w:bookmarkStart w:id="21" w:name="__Fieldmark__10_37245677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ez omezení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72456772"/>
            <w:bookmarkStart w:id="23" w:name="__Fieldmark__11_37245677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 pomůckou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72456772"/>
            <w:bookmarkStart w:id="25" w:name="__Fieldmark__12_37245677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 pomocí jiných osob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72456772"/>
            <w:bookmarkStart w:id="27" w:name="__Fieldmark__13_37245677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zcela imobi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důležité dg.:                                                                                              Renální insuf.: Urea:            Krea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_Hlk160016161"/>
            <w:bookmarkEnd w:id="28"/>
            <w:r>
              <w:rPr>
                <w:rFonts w:cs="Arial" w:ascii="Arial" w:hAnsi="Arial"/>
                <w:sz w:val="20"/>
                <w:szCs w:val="20"/>
              </w:rPr>
              <w:t xml:space="preserve">Datum posledního IM: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372456772"/>
            <w:bookmarkStart w:id="30" w:name="__Fieldmark__14_372456772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EMI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372456772"/>
            <w:bookmarkStart w:id="32" w:name="__Fieldmark__15_372456772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STEMI         lokaliz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deční selhání v posledních 6 týdnech:                        NYHA     0  –  I  –  II  –  III  –  IV   stup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ina pectoris v posledních 6 týdnech:                        CCS        0  –  I  –  II  –  III  –  IV   stupeň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í srdeční rytmus:                           Arytmie v anamn.:      FS           FLS       Jiné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diostimulátor(typ):                                                    ICD: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TE/TE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EFLK:       %          Registr dysfunkce LK (EF&lt;40%):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6_372456772"/>
            <w:bookmarkStart w:id="34" w:name="__Fieldmark__16_372456772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7_372456772"/>
            <w:bookmarkStart w:id="36" w:name="__Fieldmark__17_372456772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izace poruch kinetiky:                                                                                                                    LS:              /mm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uplex karotid/CT angio karoti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T/MRI angi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asc.aorta                   /mm           Oblouk aorty:                   /mm             Desc.aorta:                    /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 patologické nálezy a laboratorní hodnoty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kován(a) k výkonu:</w:t>
      </w:r>
    </w:p>
    <w:p>
      <w:pPr>
        <w:pStyle w:val="Normal"/>
        <w:spacing w:before="0" w:after="120"/>
        <w:ind w:lef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y indikujícího chirurga:</w:t>
      </w:r>
    </w:p>
    <w:p>
      <w:pPr>
        <w:pStyle w:val="Normal"/>
        <w:ind w:lef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indikačního semináře:                                                  Zařazen na WL dne:</w:t>
      </w:r>
    </w:p>
    <w:p>
      <w:pPr>
        <w:pStyle w:val="Normal"/>
        <w:ind w:lef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8"/>
        <w:gridCol w:w="3538"/>
      </w:tblGrid>
      <w:tr>
        <w:trPr>
          <w:trHeight w:val="27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enovka a podpis lékař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enovka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rizujícího lékař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enovka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kujícího lékaře</w:t>
            </w:r>
          </w:p>
        </w:tc>
      </w:tr>
      <w:tr>
        <w:trPr>
          <w:trHeight w:val="70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částí (přílohou) indikačního protokolu je kopie katetrizačního protokolu a echokardiograf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4"/>
      </w:rPr>
      <w:t xml:space="preserve">Indikační protokol ke kardiochirurgickému výkonu (Fm-L009-025-IPROT-001)                                     </w:t>
      <w:tab/>
      <w:tab/>
      <w:t xml:space="preserve">  Strana </w:t>
    </w:r>
    <w:r>
      <w:rPr>
        <w:rStyle w:val="PageNumber"/>
        <w:rFonts w:cs="Arial" w:ascii="Arial" w:hAnsi="Arial"/>
        <w:sz w:val="16"/>
        <w:szCs w:val="14"/>
      </w:rPr>
      <w:fldChar w:fldCharType="begin"/>
    </w:r>
    <w:r>
      <w:rPr>
        <w:rStyle w:val="PageNumber"/>
        <w:sz w:val="16"/>
        <w:szCs w:val="14"/>
        <w:rFonts w:cs="Arial" w:ascii="Arial" w:hAnsi="Arial"/>
      </w:rPr>
      <w:instrText xml:space="preserve"> PAGE </w:instrText>
    </w:r>
    <w:r>
      <w:rPr>
        <w:rStyle w:val="PageNumber"/>
        <w:sz w:val="16"/>
        <w:szCs w:val="14"/>
        <w:rFonts w:cs="Arial" w:ascii="Arial" w:hAnsi="Arial"/>
      </w:rPr>
      <w:fldChar w:fldCharType="separate"/>
    </w:r>
    <w:r>
      <w:rPr>
        <w:rStyle w:val="PageNumber"/>
        <w:sz w:val="16"/>
        <w:szCs w:val="14"/>
        <w:rFonts w:cs="Arial" w:ascii="Arial" w:hAnsi="Arial"/>
      </w:rPr>
      <w:t>0</w:t>
    </w:r>
    <w:r>
      <w:rPr>
        <w:rStyle w:val="PageNumber"/>
        <w:sz w:val="16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4"/>
      </w:rPr>
      <w:t>/</w:t>
    </w:r>
    <w:r>
      <w:rPr>
        <w:rStyle w:val="PageNumber"/>
        <w:rFonts w:cs="Arial" w:ascii="Arial" w:hAnsi="Arial"/>
        <w:sz w:val="16"/>
        <w:szCs w:val="14"/>
      </w:rPr>
      <w:fldChar w:fldCharType="begin"/>
    </w:r>
    <w:r>
      <w:rPr>
        <w:rStyle w:val="PageNumber"/>
        <w:sz w:val="16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4"/>
        <w:rFonts w:cs="Arial" w:ascii="Arial" w:hAnsi="Arial"/>
      </w:rPr>
      <w:fldChar w:fldCharType="separate"/>
    </w:r>
    <w:r>
      <w:rPr>
        <w:rStyle w:val="PageNumber"/>
        <w:sz w:val="16"/>
        <w:szCs w:val="14"/>
        <w:rFonts w:cs="Arial" w:ascii="Arial" w:hAnsi="Arial"/>
      </w:rPr>
      <w:t>1</w:t>
    </w:r>
    <w:r>
      <w:rPr>
        <w:rStyle w:val="PageNumber"/>
        <w:sz w:val="16"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6" w:hanging="0"/>
      <w:jc w:val="both"/>
      <w:rPr/>
    </w:pPr>
    <w:r>
      <w:rPr>
        <w:rFonts w:cs="Arial" w:ascii="Arial" w:hAnsi="Arial"/>
        <w:b/>
        <w:sz w:val="14"/>
        <w:szCs w:val="14"/>
      </w:rPr>
      <w:t>Zkratky.</w:t>
    </w:r>
    <w:r>
      <w:rPr>
        <w:rFonts w:cs="Arial" w:ascii="Arial" w:hAnsi="Arial"/>
        <w:sz w:val="14"/>
        <w:szCs w:val="14"/>
      </w:rPr>
      <w:t xml:space="preserve"> BMI - Body mass index, BSA - Body surface area, CCS - Klasifikace stupně anginy pectoris, CT - Počítačová tomografie, DM - Diabetes mellitus, EFLK - Ejekční frakce levé komory, FLS - Flutter síní, FS - Fibrilace síní, Hb – Hemoglobin, CHOPN - Chronická obstrukční plicní nemoc, ICD - Implantabilní kardioverter-defibrilátor, </w:t>
      <w:br/>
      <w:t>IM - Infarkt myokardu, KCH – Kardiochirurgická, LDK - Levá dolní končetina, LK - Levá komora, LS - Levá síň, MRI - Nukleární magnetická rezonance, NSTEMI - Infarkt myokardu bez elevací ST úseku, NYHA - Klasifikace tolerance zátěže, PCI - Perkutánní koronární intervence, PAD - Perorální antidiabetika, PDK - Pravá dolní končetina, STEMI - Infarkt myokardu s elevacemi ST úseku, TEE - Transezofageální echokardiografie, TTE - Transthorakální echokardiografie, WL - Waiting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5387"/>
      <w:gridCol w:w="2218"/>
    </w:tblGrid>
    <w:tr>
      <w:trPr>
        <w:trHeight w:val="840" w:hRule="atLeast"/>
        <w:cantSplit w:val="true"/>
      </w:trPr>
      <w:tc>
        <w:tcPr>
          <w:tcW w:w="294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6"/>
              <w:szCs w:val="20"/>
            </w:rPr>
          </w:pPr>
          <w:r>
            <w:rPr>
              <w:rFonts w:cs="Arial" w:ascii="Arial" w:hAnsi="Arial"/>
              <w:b/>
              <w:sz w:val="6"/>
              <w:szCs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54305" cy="11938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t" o:allowincell="t" style="position:absolute;margin-left:0pt;margin-top:0pt;width:12.1pt;height:9.35pt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Klinika kardiovaskulární a transplantační chirurgi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br/>
          </w: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54305" cy="11938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t" o:allowincell="t" style="position:absolute;margin-left:0pt;margin-top:0pt;width:12.1pt;height:9.35pt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I.interní klinika - kardiologická</w:t>
          </w:r>
        </w:p>
      </w:tc>
      <w:tc>
        <w:tcPr>
          <w:tcW w:w="2218" w:type="dxa"/>
          <w:tcBorders/>
          <w:vAlign w:val="center"/>
        </w:tcPr>
        <w:p>
          <w:pPr>
            <w:pStyle w:val="Header"/>
            <w:ind w:left="-110" w:right="-13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5-IPROT-001</w:t>
          </w:r>
        </w:p>
      </w:tc>
    </w:tr>
    <w:tr>
      <w:trPr>
        <w:trHeight w:val="398" w:hRule="atLeast"/>
        <w:cantSplit w:val="true"/>
      </w:trPr>
      <w:tc>
        <w:tcPr>
          <w:tcW w:w="2947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strike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538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trike/>
              <w:sz w:val="24"/>
            </w:rPr>
          </w:pPr>
          <w:r>
            <w:rPr>
              <w:rFonts w:cs="Arial" w:ascii="Arial" w:hAnsi="Arial"/>
              <w:strike/>
              <w:sz w:val="24"/>
            </w:rPr>
          </w:r>
        </w:p>
      </w:tc>
      <w:tc>
        <w:tcPr>
          <w:tcW w:w="221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3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0:00Z</dcterms:created>
  <dc:creator>kchirodd</dc:creator>
  <dc:description/>
  <cp:keywords/>
  <dc:language>en-US</dc:language>
  <cp:lastModifiedBy>Labounková Petra</cp:lastModifiedBy>
  <cp:lastPrinted>2025-02-25T13:28:00Z</cp:lastPrinted>
  <dcterms:modified xsi:type="dcterms:W3CDTF">2025-02-25T12:30:00Z</dcterms:modified>
  <cp:revision>2</cp:revision>
  <dc:subject/>
  <dc:title>INDIKAČNÍ PROTOKOL KE KARDIOCHIRURGICKÉMU VÝKONU</dc:title>
</cp:coreProperties>
</file>