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4250</wp:posOffset>
                </wp:positionH>
                <wp:positionV relativeFrom="paragraph">
                  <wp:posOffset>123825</wp:posOffset>
                </wp:positionV>
                <wp:extent cx="1148715" cy="17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5"/>
                              <w:gridCol w:w="355"/>
                              <w:gridCol w:w="355"/>
                              <w:gridCol w:w="389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4.05pt;mso-wrap-distance-left:7.05pt;mso-wrap-distance-right:7.05pt;mso-wrap-distance-top:0pt;mso-wrap-distance-bottom:0pt;margin-top:9.75pt;mso-position-vertical-relative:text;margin-left:477.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5"/>
                        <w:gridCol w:w="355"/>
                        <w:gridCol w:w="355"/>
                        <w:gridCol w:w="389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Identifikace zařízení IČO/PČZ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FFFF"/>
          <w:sz w:val="14"/>
          <w:szCs w:val="14"/>
        </w:rPr>
        <w:t>kód oddělení</w:t>
      </w:r>
      <w:r>
        <w:rPr>
          <w:rFonts w:cs="Arial" w:ascii="Arial" w:hAnsi="Arial"/>
          <w:sz w:val="14"/>
          <w:szCs w:val="14"/>
        </w:rPr>
        <w:t xml:space="preserve">     kód odděl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35150</wp:posOffset>
                </wp:positionH>
                <wp:positionV relativeFrom="paragraph">
                  <wp:posOffset>-3175</wp:posOffset>
                </wp:positionV>
                <wp:extent cx="247967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3.8pt;mso-wrap-distance-left:7.05pt;mso-wrap-distance-right:7.05pt;mso-wrap-distance-top:0pt;mso-wrap-distance-bottom:0pt;margin-top:-0.25pt;mso-position-vertical-relative:text;margin-left:144.5pt;mso-position-horizontal-relative:page">
                <v:fill opacity="0f"/>
                <v:textbox inset="0in,0in,0in,0in">
                  <w:txbxContent>
                    <w:tbl>
                      <w:tblPr>
                        <w:tblW w:w="3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250"/>
        <w:gridCol w:w="142"/>
        <w:gridCol w:w="141"/>
        <w:gridCol w:w="284"/>
        <w:gridCol w:w="142"/>
        <w:gridCol w:w="405"/>
        <w:gridCol w:w="40"/>
        <w:gridCol w:w="122"/>
        <w:gridCol w:w="567"/>
        <w:gridCol w:w="141"/>
        <w:gridCol w:w="253"/>
        <w:gridCol w:w="50"/>
        <w:gridCol w:w="304"/>
        <w:gridCol w:w="304"/>
        <w:gridCol w:w="245"/>
        <w:gridCol w:w="59"/>
        <w:gridCol w:w="61"/>
        <w:gridCol w:w="142"/>
        <w:gridCol w:w="304"/>
        <w:gridCol w:w="141"/>
        <w:gridCol w:w="139"/>
        <w:gridCol w:w="408"/>
        <w:gridCol w:w="142"/>
        <w:gridCol w:w="142"/>
        <w:gridCol w:w="283"/>
        <w:gridCol w:w="162"/>
        <w:gridCol w:w="122"/>
        <w:gridCol w:w="117"/>
        <w:gridCol w:w="239"/>
        <w:gridCol w:w="88"/>
        <w:gridCol w:w="151"/>
        <w:gridCol w:w="239"/>
        <w:gridCol w:w="16"/>
        <w:gridCol w:w="223"/>
        <w:gridCol w:w="4"/>
        <w:gridCol w:w="57"/>
        <w:gridCol w:w="9"/>
        <w:gridCol w:w="153"/>
        <w:gridCol w:w="16"/>
        <w:gridCol w:w="389"/>
        <w:gridCol w:w="283"/>
        <w:gridCol w:w="23"/>
        <w:gridCol w:w="9"/>
        <w:gridCol w:w="252"/>
        <w:gridCol w:w="469"/>
        <w:gridCol w:w="439"/>
        <w:gridCol w:w="30"/>
        <w:gridCol w:w="454"/>
        <w:gridCol w:w="15"/>
        <w:gridCol w:w="469"/>
      </w:tblGrid>
      <w:tr>
        <w:trPr>
          <w:trHeight w:val="789" w:hRule="atLeast"/>
          <w:cantSplit w:val="true"/>
        </w:trPr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PLOD</w:t>
            </w:r>
          </w:p>
        </w:tc>
        <w:tc>
          <w:tcPr>
            <w:tcW w:w="19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hotenství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1486644302"/>
            <w:bookmarkStart w:id="1" w:name="__Fieldmark__0_1486644302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konče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1486644302"/>
            <w:bookmarkStart w:id="3" w:name="__Fieldmark__1_148664430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kraču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1486644302"/>
            <w:bookmarkStart w:id="5" w:name="__Fieldmark__2_1486644302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tav není znám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277" w:type="dxa"/>
            <w:gridSpan w:val="1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čený týden těhotenství při zjištění VV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7800</wp:posOffset>
                      </wp:positionV>
                      <wp:extent cx="299720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4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6pt;height:17.1pt;mso-wrap-distance-left:7.05pt;mso-wrap-distance-right:7.05pt;mso-wrap-distance-top:0pt;mso-wrap-distance-bottom:0pt;margin-top:14pt;mso-position-vertical-relative:text;margin-left:64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36" w:type="dxa"/>
            <w:gridSpan w:val="1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tění vrozené vad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ok            měsíc   den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4610</wp:posOffset>
                      </wp:positionV>
                      <wp:extent cx="1198880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88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4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4pt;height:17.1pt;mso-wrap-distance-left:0pt;mso-wrap-distance-right:7.05pt;mso-wrap-distance-top:0pt;mso-wrap-distance-bottom:0pt;margin-top: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7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Ukončení těhotenství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3830</wp:posOffset>
                      </wp:positionV>
                      <wp:extent cx="1198880" cy="217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88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4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4pt;height:17.1pt;mso-wrap-distance-left:0pt;mso-wrap-distance-right:7.05pt;mso-wrap-distance-top:0pt;mso-wrap-distance-bottom:0pt;margin-top: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ok            měsíc   den</w:t>
            </w:r>
          </w:p>
        </w:tc>
      </w:tr>
      <w:tr>
        <w:trPr>
          <w:trHeight w:val="366" w:hRule="atLeast"/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DÍTĚ</w:t>
            </w:r>
          </w:p>
        </w:tc>
        <w:tc>
          <w:tcPr>
            <w:tcW w:w="10639" w:type="dxa"/>
            <w:gridSpan w:val="5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é číslo dítěte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5875</wp:posOffset>
                      </wp:positionV>
                      <wp:extent cx="2218055" cy="2171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05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"/>
                                    <w:gridCol w:w="349"/>
                                    <w:gridCol w:w="349"/>
                                    <w:gridCol w:w="349"/>
                                    <w:gridCol w:w="349"/>
                                    <w:gridCol w:w="348"/>
                                    <w:gridCol w:w="349"/>
                                    <w:gridCol w:w="349"/>
                                    <w:gridCol w:w="349"/>
                                    <w:gridCol w:w="349"/>
                                  </w:tblGrid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.65pt;height:17.1pt;mso-wrap-distance-left:7.05pt;mso-wrap-distance-right:0pt;mso-wrap-distance-top:0pt;mso-wrap-distance-bottom:0pt;margin-top:1.25pt;mso-position-vertical-relative:text;margin-left:34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49"/>
                              <w:gridCol w:w="349"/>
                              <w:gridCol w:w="349"/>
                              <w:gridCol w:w="349"/>
                              <w:gridCol w:w="348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3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slušnost k E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486644302"/>
            <w:bookmarkStart w:id="7" w:name="__Fieldmark__3_1486644302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Č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1486644302"/>
            <w:bookmarkStart w:id="9" w:name="__Fieldmark__4_1486644302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tatní země EU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1486644302"/>
            <w:bookmarkStart w:id="11" w:name="__Fieldmark__5_1486644302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emě mimo EU</w:t>
            </w:r>
          </w:p>
        </w:tc>
        <w:tc>
          <w:tcPr>
            <w:tcW w:w="2026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dní hmotnost v g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9545</wp:posOffset>
                      </wp:positionV>
                      <wp:extent cx="735965" cy="2387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96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  <w:gridCol w:w="290"/>
                                    <w:gridCol w:w="290"/>
                                    <w:gridCol w:w="290"/>
                                  </w:tblGrid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95pt;height:18.8pt;mso-wrap-distance-left:0pt;mso-wrap-distance-right:7.05pt;mso-wrap-distance-top:0pt;mso-wrap-distance-bottom:0pt;margin-top:1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90"/>
                              <w:gridCol w:w="290"/>
                              <w:gridCol w:w="29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8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dní délka v cm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8120</wp:posOffset>
                      </wp:positionV>
                      <wp:extent cx="359410" cy="2171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5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3pt;height:17.1pt;mso-wrap-distance-left:0pt;mso-wrap-distance-right:7.05pt;mso-wrap-distance-top:0pt;mso-wrap-distance-bottom:0pt;margin-top: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74" w:type="dxa"/>
            <w:gridSpan w:val="18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tění vrozené vady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ok            měsíc   den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510</wp:posOffset>
                      </wp:positionV>
                      <wp:extent cx="1198880" cy="2171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88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4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4pt;height:17.1pt;mso-wrap-distance-left:0pt;mso-wrap-distance-right:7.05pt;mso-wrap-distance-top:0pt;mso-wrap-distance-bottom:0pt;margin-top: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37" w:type="dxa"/>
            <w:gridSpan w:val="8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úmrtí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730</wp:posOffset>
                      </wp:positionV>
                      <wp:extent cx="1198880" cy="2171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88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4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4pt;height:17.1pt;mso-wrap-distance-left:0pt;mso-wrap-distance-right:7.05pt;mso-wrap-distance-top:0pt;mso-wrap-distance-bottom:0pt;margin-top: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ok            měsíc    den</w:t>
            </w:r>
          </w:p>
        </w:tc>
      </w:tr>
      <w:tr>
        <w:trPr>
          <w:trHeight w:val="135" w:hRule="atLeast"/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 SPOLEČNÉ ÚDAJE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ovaná reproduk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1486644302"/>
            <w:bookmarkStart w:id="13" w:name="__Fieldmark__6_1486644302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1486644302"/>
            <w:bookmarkStart w:id="15" w:name="__Fieldmark__7_1486644302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1486644302"/>
            <w:bookmarkStart w:id="17" w:name="__Fieldmark__8_1486644302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známo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ůvod podrob.vyš. (max.tři)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natální diagnosti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" w:name="__Fieldmark__9_1486644302"/>
            <w:bookmarkStart w:id="19" w:name="__Fieldmark__9_1486644302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zitiv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" w:name="__Fieldmark__10_1486644302"/>
            <w:bookmarkStart w:id="21" w:name="__Fieldmark__10_1486644302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egativ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2" w:name="__Fieldmark__11_1486644302"/>
            <w:bookmarkStart w:id="23" w:name="__Fieldmark__11_1486644302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edělá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4" w:name="__Fieldmark__12_1486644302"/>
            <w:bookmarkStart w:id="25" w:name="__Fieldmark__12_1486644302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eudáno</w:t>
            </w:r>
          </w:p>
        </w:tc>
        <w:tc>
          <w:tcPr>
            <w:tcW w:w="4711" w:type="dxa"/>
            <w:gridSpan w:val="2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dená pren.diag.nad rámec biochem. a UZ screeningu</w:t>
            </w:r>
          </w:p>
        </w:tc>
      </w:tr>
      <w:tr>
        <w:trPr>
          <w:trHeight w:val="109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77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ologické vyšetření ultrazvukem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ologické screeningové biochemické vyšetření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ěk matky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inná anamnestická zátěž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é</w:t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83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metoda (max. tři)</w:t>
            </w:r>
          </w:p>
        </w:tc>
        <w:tc>
          <w:tcPr>
            <w:tcW w:w="2128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vyšetření (max. 3)</w:t>
            </w:r>
          </w:p>
        </w:tc>
      </w:tr>
      <w:tr>
        <w:trPr>
          <w:trHeight w:val="1419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977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1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niocentéza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ěr choriových klků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docentéza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toskopie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razvuk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é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togenetické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ekulárně genetické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chemické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unologické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ologické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razvukem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é</w:t>
            </w:r>
          </w:p>
        </w:tc>
      </w:tr>
      <w:tr>
        <w:trPr>
          <w:trHeight w:val="70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 neprovedení prenatální diagnosti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1486644302"/>
            <w:bookmarkStart w:id="27" w:name="__Fieldmark__13_1486644302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byla indiková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1486644302"/>
            <w:bookmarkStart w:id="29" w:name="__Fieldmark__14_1486644302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dmítnutí matky</w:t>
            </w:r>
          </w:p>
          <w:p>
            <w:pPr>
              <w:pStyle w:val="Normal"/>
              <w:ind w:left="426" w:hanging="42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1486644302"/>
            <w:bookmarkStart w:id="31" w:name="__Fieldmark__15_1486644302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rganizační pochyb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1486644302"/>
            <w:bookmarkStart w:id="33" w:name="__Fieldmark__16_1486644302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i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1486644302"/>
            <w:bookmarkStart w:id="35" w:name="__Fieldmark__17_1486644302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udáno</w:t>
            </w:r>
          </w:p>
        </w:tc>
        <w:tc>
          <w:tcPr>
            <w:tcW w:w="2693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ledek těhotenství</w:t>
            </w:r>
          </w:p>
          <w:p>
            <w:pPr>
              <w:pStyle w:val="Normal"/>
              <w:ind w:left="460" w:hanging="4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460" w:hanging="4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1486644302"/>
            <w:bookmarkStart w:id="37" w:name="__Fieldmark__18_1486644302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rtvě narozené dít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1486644302"/>
            <w:bookmarkStart w:id="39" w:name="__Fieldmark__19_1486644302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ítě zemřelo</w:t>
            </w:r>
          </w:p>
          <w:p>
            <w:pPr>
              <w:pStyle w:val="Normal"/>
              <w:ind w:left="426" w:hanging="42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1486644302"/>
            <w:bookmarkStart w:id="41" w:name="__Fieldmark__20_1486644302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ítě ž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1486644302"/>
            <w:bookmarkStart w:id="43" w:name="__Fieldmark__21_1486644302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P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1486644302"/>
            <w:bookmarkStart w:id="45" w:name="__Fieldmark__22_1486644302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amovolný potr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1486644302"/>
            <w:bookmarkStart w:id="47" w:name="__Fieldmark__23_1486644302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ní znám</w:t>
            </w:r>
          </w:p>
        </w:tc>
        <w:tc>
          <w:tcPr>
            <w:tcW w:w="1842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laví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1486644302"/>
            <w:bookmarkStart w:id="49" w:name="__Fieldmark__24_1486644302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žsk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1486644302"/>
            <w:bookmarkStart w:id="51" w:name="__Fieldmark__25_1486644302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ženské</w:t>
            </w:r>
          </w:p>
          <w:p>
            <w:pPr>
              <w:pStyle w:val="Normal"/>
              <w:ind w:left="459" w:hanging="459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1486644302"/>
            <w:bookmarkStart w:id="53" w:name="__Fieldmark__26_1486644302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lze specifikov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1486644302"/>
            <w:bookmarkStart w:id="55" w:name="__Fieldmark__27_1486644302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udáno</w:t>
            </w:r>
          </w:p>
        </w:tc>
        <w:tc>
          <w:tcPr>
            <w:tcW w:w="1824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Vrozené vad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g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8" w:type="dxa"/>
            <w:gridSpan w:val="3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</w:p>
        </w:tc>
      </w:tr>
      <w:tr>
        <w:trPr>
          <w:trHeight w:val="125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8" w:type="dxa"/>
            <w:gridSpan w:val="3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</w:p>
        </w:tc>
      </w:tr>
      <w:tr>
        <w:trPr>
          <w:trHeight w:val="70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8" w:type="dxa"/>
            <w:gridSpan w:val="3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</w:p>
        </w:tc>
      </w:tr>
      <w:tr>
        <w:trPr>
          <w:trHeight w:val="233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8" w:type="dxa"/>
            <w:gridSpan w:val="3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</w:p>
        </w:tc>
      </w:tr>
      <w:tr>
        <w:trPr>
          <w:trHeight w:val="398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9" w:type="dxa"/>
            <w:gridSpan w:val="5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tka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Rodné číslo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30</wp:posOffset>
                      </wp:positionV>
                      <wp:extent cx="2218055" cy="2171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05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"/>
                                    <w:gridCol w:w="349"/>
                                    <w:gridCol w:w="349"/>
                                    <w:gridCol w:w="349"/>
                                    <w:gridCol w:w="349"/>
                                    <w:gridCol w:w="348"/>
                                    <w:gridCol w:w="349"/>
                                    <w:gridCol w:w="349"/>
                                    <w:gridCol w:w="349"/>
                                    <w:gridCol w:w="349"/>
                                  </w:tblGrid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.65pt;height:17.1pt;mso-wrap-distance-left:7.05pt;mso-wrap-distance-right:0pt;mso-wrap-distance-top:0pt;mso-wrap-distance-bottom:0pt;margin-top:-0.9pt;mso-position-vertical-relative:text;margin-left:34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49"/>
                              <w:gridCol w:w="349"/>
                              <w:gridCol w:w="349"/>
                              <w:gridCol w:w="349"/>
                              <w:gridCol w:w="348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4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2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c bydliště matky       </w:t>
            </w:r>
          </w:p>
        </w:tc>
        <w:tc>
          <w:tcPr>
            <w:tcW w:w="3564" w:type="dxa"/>
            <w:gridSpan w:val="17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</w:t>
            </w:r>
            <w:r>
              <w:rPr>
                <w:rFonts w:cs="Arial" w:ascii="Arial" w:hAnsi="Arial"/>
                <w:sz w:val="14"/>
                <w:szCs w:val="14"/>
              </w:rPr>
              <w:t>.…………………………………………………..</w:t>
            </w:r>
          </w:p>
        </w:tc>
        <w:tc>
          <w:tcPr>
            <w:tcW w:w="1417" w:type="dxa"/>
            <w:gridSpan w:val="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ob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slušnost k E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1486644302"/>
            <w:bookmarkStart w:id="57" w:name="__Fieldmark__28_1486644302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Č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1486644302"/>
            <w:bookmarkStart w:id="59" w:name="__Fieldmark__29_1486644302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tatní země EU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1486644302"/>
            <w:bookmarkStart w:id="61" w:name="__Fieldmark__30_1486644302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emě mimo EU</w:t>
            </w:r>
          </w:p>
        </w:tc>
      </w:tr>
      <w:tr>
        <w:trPr>
          <w:trHeight w:val="229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obce s rozšířenou působností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2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nný sta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1486644302"/>
            <w:bookmarkStart w:id="63" w:name="__Fieldmark__31_1486644302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vobod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1486644302"/>
            <w:bookmarkStart w:id="65" w:name="__Fieldmark__32_1486644302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daná</w:t>
            </w:r>
          </w:p>
          <w:p>
            <w:pPr>
              <w:pStyle w:val="Normal"/>
              <w:ind w:left="426" w:hanging="42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1486644302"/>
            <w:bookmarkStart w:id="67" w:name="__Fieldmark__33_1486644302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ozvede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1486644302"/>
            <w:bookmarkStart w:id="69" w:name="__Fieldmark__34_1486644302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vdověl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1486644302"/>
            <w:bookmarkStart w:id="71" w:name="__Fieldmark__35_1486644302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ruž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1486644302"/>
            <w:bookmarkStart w:id="73" w:name="__Fieldmark__36_1486644302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zjištěno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ání v I.trimest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7_1486644302"/>
            <w:bookmarkStart w:id="75" w:name="__Fieldmark__37_1486644302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pracující, studujíc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38_1486644302"/>
            <w:bookmarkStart w:id="77" w:name="__Fieldmark__38_1486644302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edoucí a řídící pracovník</w:t>
            </w:r>
          </w:p>
          <w:p>
            <w:pPr>
              <w:pStyle w:val="Normal"/>
              <w:ind w:left="426" w:hanging="42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39_1486644302"/>
            <w:bookmarkStart w:id="79" w:name="__Fieldmark__39_1486644302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ěd. a odb. duševní prac.</w:t>
            </w:r>
          </w:p>
          <w:p>
            <w:pPr>
              <w:pStyle w:val="Normal"/>
              <w:ind w:left="426" w:hanging="42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40_1486644302"/>
            <w:bookmarkStart w:id="81" w:name="__Fieldmark__40_1486644302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chn. zdrav. a ped. pra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1_1486644302"/>
            <w:bookmarkStart w:id="83" w:name="__Fieldmark__41_1486644302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žší admin. pracovní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9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97" w:hanging="29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97" w:hanging="29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42_1486644302"/>
            <w:bookmarkStart w:id="85" w:name="__Fieldmark__42_1486644302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vozní prac. ve službách</w:t>
            </w:r>
          </w:p>
          <w:p>
            <w:pPr>
              <w:pStyle w:val="Normal"/>
              <w:ind w:left="297" w:hanging="29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43_1486644302"/>
            <w:bookmarkStart w:id="87" w:name="__Fieldmark__43_1486644302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valif. zeměděl. a lesní dělník</w:t>
            </w:r>
          </w:p>
          <w:p>
            <w:pPr>
              <w:pStyle w:val="Normal"/>
              <w:ind w:left="426" w:hanging="42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1486644302"/>
            <w:bookmarkStart w:id="89" w:name="__Fieldmark__44_1486644302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řemeslník a kvalif. dělník</w:t>
            </w:r>
          </w:p>
          <w:p>
            <w:pPr>
              <w:pStyle w:val="Normal"/>
              <w:ind w:left="459" w:hanging="459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1486644302"/>
            <w:bookmarkStart w:id="91" w:name="__Fieldmark__45_1486644302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bsluha strojů a zařízení</w:t>
            </w:r>
          </w:p>
          <w:p>
            <w:pPr>
              <w:pStyle w:val="Normal"/>
              <w:ind w:left="297" w:hanging="29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1486644302"/>
            <w:bookmarkStart w:id="93" w:name="__Fieldmark__46_1486644302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mocný a nekvalif. pracovní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rt v I. trimest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47_1486644302"/>
            <w:bookmarkStart w:id="95" w:name="__Fieldmark__47_1486644302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dravotnictv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48_1486644302"/>
            <w:bookmarkStart w:id="97" w:name="__Fieldmark__48_1486644302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školství</w:t>
            </w:r>
          </w:p>
          <w:p>
            <w:pPr>
              <w:pStyle w:val="Normal"/>
              <w:ind w:left="426" w:hanging="42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49_1486644302"/>
            <w:bookmarkStart w:id="99" w:name="__Fieldmark__49_1486644302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ůmysl</w:t>
            </w:r>
          </w:p>
          <w:p>
            <w:pPr>
              <w:pStyle w:val="Normal"/>
              <w:ind w:left="459" w:hanging="459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50_1486644302"/>
            <w:bookmarkStart w:id="101" w:name="__Fieldmark__50_1486644302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emědělství, lesnictv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51_1486644302"/>
            <w:bookmarkStart w:id="103" w:name="__Fieldmark__51_1486644302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tat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52_1486644302"/>
            <w:bookmarkStart w:id="105" w:name="__Fieldmark__52_1486644302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pracující</w:t>
            </w:r>
          </w:p>
        </w:tc>
      </w:tr>
      <w:tr>
        <w:trPr>
          <w:trHeight w:val="159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čený týden těhotenstv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plodu – při ukončení těhotenstv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U dítěte – při narození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page">
                        <wp:posOffset>1248410</wp:posOffset>
                      </wp:positionH>
                      <wp:positionV relativeFrom="paragraph">
                        <wp:posOffset>-43815</wp:posOffset>
                      </wp:positionV>
                      <wp:extent cx="359410" cy="24638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5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3pt;height:19.4pt;mso-wrap-distance-left:7.05pt;mso-wrap-distance-right:7.05pt;mso-wrap-distance-top:0pt;mso-wrap-distance-bottom:0pt;margin-top:-3.45pt;mso-position-vertical-relative:text;margin-left:9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8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tnost těhotenstv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53_1486644302"/>
            <w:bookmarkStart w:id="107" w:name="__Fieldmark__53_1486644302"/>
            <w:bookmarkEnd w:id="1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eden plod      5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54_1486644302"/>
            <w:bookmarkStart w:id="109" w:name="__Fieldmark__54_1486644302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rojče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55_1486644302"/>
            <w:bookmarkStart w:id="111" w:name="__Fieldmark__55_1486644302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vojče A         6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56_1486644302"/>
            <w:bookmarkStart w:id="113" w:name="__Fieldmark__56_1486644302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rojče 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57_1486644302"/>
            <w:bookmarkStart w:id="115" w:name="__Fieldmark__57_1486644302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vojče B         7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58_1486644302"/>
            <w:bookmarkStart w:id="117" w:name="__Fieldmark__58_1486644302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i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59_1486644302"/>
            <w:bookmarkStart w:id="119" w:name="__Fieldmark__59_1486644302"/>
            <w:bookmarkEnd w:id="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rojče A           0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60_1486644302"/>
            <w:bookmarkStart w:id="121" w:name="__Fieldmark__60_1486644302"/>
            <w:bookmarkEnd w:id="1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známá</w:t>
            </w:r>
          </w:p>
        </w:tc>
        <w:tc>
          <w:tcPr>
            <w:tcW w:w="2268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ozená vada v rodině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-3175</wp:posOffset>
                      </wp:positionV>
                      <wp:extent cx="142875" cy="2000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-0.25pt;width:11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1 mat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ote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0320</wp:posOffset>
                      </wp:positionV>
                      <wp:extent cx="142875" cy="2000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1.6pt;width:11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3 sourozene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ostatní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6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8" w:type="dxa"/>
            <w:gridSpan w:val="3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</w:p>
        </w:tc>
      </w:tr>
      <w:tr>
        <w:trPr>
          <w:trHeight w:val="176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6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8" w:type="dxa"/>
            <w:gridSpan w:val="3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</w:p>
        </w:tc>
      </w:tr>
      <w:tr>
        <w:trPr>
          <w:trHeight w:val="153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betes mell. v I. trim.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2860</wp:posOffset>
                      </wp:positionV>
                      <wp:extent cx="1047115" cy="22860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2"/>
                                    <w:gridCol w:w="825"/>
                                  </w:tblGrid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6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45pt;height:18pt;mso-wrap-distance-left:7.05pt;mso-wrap-distance-right:0pt;mso-wrap-distance-top:0pt;mso-wrap-distance-bottom:0pt;margin-top:-1.8pt;mso-position-vertical-relative:text;margin-left:33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825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g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ekční onemocnění v I.trim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9710</wp:posOffset>
                      </wp:positionV>
                      <wp:extent cx="1707515" cy="22860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7"/>
                                    <w:gridCol w:w="437"/>
                                    <w:gridCol w:w="397"/>
                                    <w:gridCol w:w="472"/>
                                    <w:gridCol w:w="473"/>
                                    <w:gridCol w:w="473"/>
                                  </w:tblGrid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dotted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dotted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D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45pt;height:18pt;mso-wrap-distance-left:0pt;mso-wrap-distance-right:7.05pt;mso-wrap-distance-top:0pt;mso-wrap-distance-bottom:0pt;margin-top:1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437"/>
                              <w:gridCol w:w="397"/>
                              <w:gridCol w:w="472"/>
                              <w:gridCol w:w="473"/>
                              <w:gridCol w:w="473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 týdnu těhotenství</w:t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onemocnění v I.trim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0185</wp:posOffset>
                      </wp:positionV>
                      <wp:extent cx="1170305" cy="22860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3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425"/>
                                    <w:gridCol w:w="425"/>
                                    <w:gridCol w:w="426"/>
                                  </w:tblGrid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D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15pt;height:18pt;mso-wrap-distance-left:0pt;mso-wrap-distance-right:7.05pt;mso-wrap-distance-top:0pt;mso-wrap-distance-bottom:0pt;margin-top:1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g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0" w:type="dxa"/>
            <w:gridSpan w:val="14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46990</wp:posOffset>
                      </wp:positionV>
                      <wp:extent cx="142875" cy="14478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15pt;margin-top:3.7pt;width:11.2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adí gravid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-23495</wp:posOffset>
                      </wp:positionV>
                      <wp:extent cx="142875" cy="14478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15pt;margin-top:-1.85pt;width:11.2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Pořadí par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3335</wp:posOffset>
                      </wp:positionV>
                      <wp:extent cx="142875" cy="14478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15pt;margin-top:1.05pt;width:11.2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Počet předchozích samovolných potratů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72390</wp:posOffset>
                      </wp:positionV>
                      <wp:extent cx="142875" cy="14478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15pt;margin-top:5.7pt;width:11.2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ředcházejících UPT</w:t>
            </w:r>
          </w:p>
        </w:tc>
      </w:tr>
      <w:tr>
        <w:trPr>
          <w:trHeight w:val="1276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éky slovy v I. trimestru (název, léková forma, velikost balení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………</w:t>
            </w:r>
          </w:p>
        </w:tc>
        <w:tc>
          <w:tcPr>
            <w:tcW w:w="2835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62560</wp:posOffset>
                      </wp:positionV>
                      <wp:extent cx="749300" cy="638810"/>
                      <wp:effectExtent l="0" t="0" r="0" b="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pt;height:50.3pt;mso-wrap-distance-left:7.05pt;mso-wrap-distance-right:0pt;mso-wrap-distance-top:0pt;mso-wrap-distance-bottom:0pt;margin-top:12.8pt;mso-position-vertical-relative:text;margin-left:71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ód lék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(doplní ÚZIS ČR)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0" w:type="dxa"/>
            <w:gridSpan w:val="1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39" w:type="dxa"/>
            <w:gridSpan w:val="5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rození otce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9535</wp:posOffset>
                      </wp:positionV>
                      <wp:extent cx="735965" cy="179070"/>
                      <wp:effectExtent l="0" t="0" r="0" b="0"/>
                      <wp:wrapSquare wrapText="bothSides"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96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  <w:gridCol w:w="290"/>
                                    <w:gridCol w:w="290"/>
                                    <w:gridCol w:w="290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95pt;height:14.1pt;mso-wrap-distance-left:7.05pt;mso-wrap-distance-right:0pt;mso-wrap-distance-top:0pt;mso-wrap-distance-bottom:0pt;margin-top:-7.05pt;mso-position-vertical-relative:text;margin-left:85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90"/>
                              <w:gridCol w:w="290"/>
                              <w:gridCol w:w="29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3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ání otc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22" w:name="__Fieldmark__61_1486644302"/>
            <w:bookmarkStart w:id="123" w:name="__Fieldmark__61_1486644302"/>
            <w:bookmarkEnd w:id="123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2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Resort otc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1)  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24" w:name="__Fieldmark__62_1486644302"/>
            <w:bookmarkStart w:id="125" w:name="__Fieldmark__62_1486644302"/>
            <w:bookmarkEnd w:id="125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01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915" w:type="dxa"/>
            <w:gridSpan w:val="5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  <w:szCs w:val="14"/>
              </w:rPr>
              <w:t xml:space="preserve">  Platí stejný číselník jako pro matku </w:t>
            </w:r>
          </w:p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akřížkování více možností      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6" w:name="__Fieldmark__63_1486644302"/>
            <w:bookmarkStart w:id="127" w:name="__Fieldmark__63_1486644302"/>
            <w:bookmarkEnd w:id="12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zakřížkování pouze jedné možnosti        </w:t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Datum:                                          Podpis lékaře: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1" w:gutter="0" w:header="0" w:top="284" w:footer="20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040" w:leader="none"/>
        <w:tab w:val="right" w:pos="10490" w:leader="none"/>
      </w:tabs>
      <w:rPr/>
    </w:pPr>
    <w:r>
      <w:rPr>
        <w:rFonts w:cs="Arial" w:ascii="Arial" w:hAnsi="Arial"/>
        <w:sz w:val="14"/>
        <w:szCs w:val="14"/>
      </w:rPr>
      <w:t>Vrozená vada plodu nebo dítěte (Fm-L009-028-VADAPL-001)</w:t>
      <w:tab/>
    </w:r>
    <w:r>
      <w:rPr>
        <w:rFonts w:cs="Arial" w:ascii="Arial" w:hAnsi="Arial"/>
        <w:sz w:val="16"/>
        <w:szCs w:val="16"/>
      </w:rPr>
      <w:tab/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4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812"/>
    </w:tblGrid>
    <w:tr>
      <w:trPr>
        <w:trHeight w:val="709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315" cy="532765"/>
                <wp:effectExtent l="0" t="0" r="0" b="0"/>
                <wp:docPr id="24" name="obrázek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obrázek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azítko zařízení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…………………………………………</w:t>
          </w:r>
          <w:r>
            <w:rPr>
              <w:sz w:val="20"/>
              <w:szCs w:val="20"/>
            </w:rPr>
            <w:t>.</w:t>
          </w:r>
        </w:p>
      </w:tc>
      <w:tc>
        <w:tcPr>
          <w:tcW w:w="3269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09-028-VADAPL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</w:t>
          </w:r>
        </w:p>
      </w:tc>
      <w:tc>
        <w:tcPr>
          <w:tcW w:w="1812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28"/>
        <w:szCs w:val="28"/>
      </w:rPr>
      <w:t>Vrozená vada plodu nebo dítěte</w:t>
    </w:r>
    <w:r>
      <w:rPr>
        <w:rFonts w:cs="Arial" w:ascii="Arial" w:hAnsi="Arial"/>
        <w:sz w:val="10"/>
        <w:szCs w:val="10"/>
      </w:rPr>
      <w:t xml:space="preserve"> </w:t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inisterstvo zdravotnictví – Zavedeno podle zákona č. 20/1966 Sb., o péči o zdraví lidu ve znění pozdějších předpisů - § 67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6"/>
        <w:szCs w:val="16"/>
      </w:r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40:00Z</dcterms:created>
  <dc:creator>62481</dc:creator>
  <dc:description/>
  <cp:keywords/>
  <dc:language>en-US</dc:language>
  <cp:lastModifiedBy>62481</cp:lastModifiedBy>
  <cp:lastPrinted>2010-08-20T14:24:00Z</cp:lastPrinted>
  <dcterms:modified xsi:type="dcterms:W3CDTF">2010-08-20T12:24:00Z</dcterms:modified>
  <cp:revision>12</cp:revision>
  <dc:subject/>
  <dc:title>Název formuláře</dc:title>
</cp:coreProperties>
</file>