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známení změny zdravotního stavu, která může představovat v souvislosti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s nakládáním se zbraní přímé ohrožení života nebo zdrav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81"/>
      </w:tblGrid>
      <w:tr>
        <w:trPr>
          <w:trHeight w:val="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Evidenční číslo (rok/měsíc/poř. č.)</w:t>
            </w:r>
          </w:p>
        </w:tc>
        <w:tc>
          <w:tcPr>
            <w:tcW w:w="6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58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cs-CZ" w:eastAsia="cs-CZ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át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rajské ředitelství policie Olomouckého kraj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 6jwhpv6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Poskytovatel zdr. služeb příslušný k vydání posudku o zbrani *)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  <w:tc>
          <w:tcPr>
            <w:tcW w:w="6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stanovení § 20a odst. 2 zákona č. 119/2002 Sb. o střelných zbraních a střelivu   oznamujeme, že u níže uvedené osoby podle odborného názoru lékaře nastala změna zdravotního stavu, která může představovat v souvislosti s nakládáním se zbraní přímé ohrožení života nebo zdraví. *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1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Jméno a příjmení:</w:t>
            </w:r>
          </w:p>
        </w:tc>
        <w:tc>
          <w:tcPr>
            <w:tcW w:w="7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Datum narození:</w:t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Bydliště:</w:t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7"/>
      </w:tblGrid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Jméno a příjmení, podpis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 xml:space="preserve">ošetřujícího lékaře (řky) 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Razítko pracoviště lékaře</w:t>
            </w:r>
          </w:p>
        </w:tc>
        <w:tc>
          <w:tcPr>
            <w:tcW w:w="28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cs-CZ" w:eastAsia="cs-CZ"/>
              </w:rPr>
              <w:t>V Olomouci dne: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8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Posuzujícím lékařem poskytovatele příslušného k vydání lékařského posudku je lékař se specializovanou způsobilostí v oboru všeobecné praktické lékařství, v oboru praktické lékařství pro děti a dorost nebo v oboru pracovní lékařstv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*) příloha č. 1 vyhlášky č. 493/2002 Sb. – seznam nemocí, vad a stav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2977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/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linika/oddělení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</w:t>
          </w:r>
          <w:r>
            <w:rPr>
              <w:sz w:val="20"/>
              <w:szCs w:val="20"/>
            </w:rPr>
            <w:t>..……...………</w:t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28-</w:t>
          </w:r>
          <w:r>
            <w:rPr>
              <w:rFonts w:cs="Arial" w:ascii="Arial" w:hAnsi="Arial"/>
              <w:i/>
              <w:sz w:val="18"/>
              <w:szCs w:val="18"/>
              <w:lang w:val="cs-CZ"/>
            </w:rPr>
            <w:t>ZBRAN</w:t>
          </w:r>
          <w:r>
            <w:rPr>
              <w:rFonts w:cs="Arial" w:ascii="Arial" w:hAnsi="Arial"/>
              <w:i/>
              <w:sz w:val="18"/>
              <w:szCs w:val="18"/>
            </w:rPr>
            <w:t>-001</w:t>
          </w:r>
        </w:p>
      </w:tc>
    </w:tr>
    <w:tr>
      <w:trPr>
        <w:trHeight w:val="532" w:hRule="atLeast"/>
      </w:trPr>
      <w:tc>
        <w:tcPr>
          <w:tcW w:w="3119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111" w:type="dxa"/>
          <w:vMerge w:val="continue"/>
          <w:tcBorders/>
          <w:vAlign w:val="bottom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97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8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7:00Z</dcterms:created>
  <dc:creator>100245</dc:creator>
  <dc:description/>
  <cp:keywords/>
  <dc:language>en-US</dc:language>
  <cp:lastModifiedBy>Labounková Petra</cp:lastModifiedBy>
  <cp:lastPrinted>2020-12-22T10:51:00Z</cp:lastPrinted>
  <dcterms:modified xsi:type="dcterms:W3CDTF">2024-11-13T09:37:00Z</dcterms:modified>
  <cp:revision>2</cp:revision>
  <dc:subject/>
  <dc:title> </dc:title>
</cp:coreProperties>
</file>