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parační protokol –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4145734451"/>
      <w:bookmarkStart w:id="1" w:name="__Fieldmark__0_4145734451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  <w:szCs w:val="26"/>
        </w:rPr>
        <w:t xml:space="preserve"> PBSC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4145734451"/>
      <w:bookmarkStart w:id="3" w:name="__Fieldmark__1_4145734451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6"/>
          <w:szCs w:val="26"/>
        </w:rPr>
        <w:t>DLI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20"/>
        <w:gridCol w:w="900"/>
        <w:gridCol w:w="3828"/>
        <w:gridCol w:w="236"/>
        <w:gridCol w:w="75"/>
        <w:gridCol w:w="2961"/>
      </w:tblGrid>
      <w:tr>
        <w:trPr>
          <w:trHeight w:val="3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ien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 číslo (číslo pojištěnce)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:</w:t>
            </w:r>
          </w:p>
        </w:tc>
      </w:tr>
      <w:tr>
        <w:trPr>
          <w:trHeight w:val="347" w:hRule="atLeast"/>
        </w:trPr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ní-li rodné číslo)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8" w:firstLine="5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ZP:</w:t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2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trvalého pobytu pacient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řípadně jiná adresa)</w:t>
            </w:r>
          </w:p>
        </w:tc>
        <w:tc>
          <w:tcPr>
            <w:tcW w:w="472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22"/>
        <w:gridCol w:w="3278"/>
        <w:gridCol w:w="1900"/>
      </w:tblGrid>
      <w:tr>
        <w:trPr>
          <w:trHeight w:val="1620" w:hRule="atLeast"/>
        </w:trPr>
        <w:tc>
          <w:tcPr>
            <w:tcW w:w="102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údaj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. aferézy:                                Aferéza č.:               Den+ :                     Mobilizace: </w:t>
            </w:r>
            <w:r>
              <w:rPr>
                <w:rFonts w:cs="Arial" w:ascii="Arial" w:hAnsi="Arial"/>
                <w:b/>
                <w:sz w:val="20"/>
                <w:szCs w:val="20"/>
              </w:rPr>
              <w:t>G-CS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běr: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145734451"/>
            <w:bookmarkStart w:id="5" w:name="__Fieldmark__2_414573445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ogenní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145734451"/>
            <w:bookmarkStart w:id="7" w:name="__Fieldmark__3_414573445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tologní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145734451"/>
            <w:bookmarkStart w:id="9" w:name="__Fieldmark__4_414573445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tomat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145734451"/>
            <w:bookmarkStart w:id="11" w:name="__Fieldmark__5_414573445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loautomat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145734451"/>
            <w:bookmarkStart w:id="13" w:name="__Fieldmark__6_414573445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riferie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4145734451"/>
            <w:bookmarkStart w:id="15" w:name="__Fieldmark__7_414573445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Ž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ístroj:  COBE Spektra                 Výrobní číslo: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4145734451"/>
            <w:bookmarkStart w:id="17" w:name="__Fieldmark__8_414573445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 – 2268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4145734451"/>
            <w:bookmarkStart w:id="19" w:name="__Fieldmark__9_414573445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B – 47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/roztok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log. č</w:t>
            </w:r>
          </w:p>
        </w:tc>
        <w:tc>
          <w:tcPr>
            <w:tcW w:w="3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arže: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spirace</w:t>
            </w:r>
          </w:p>
        </w:tc>
      </w:tr>
      <w:tr>
        <w:trPr>
          <w:trHeight w:val="352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ěrový set 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D-A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ologický roztok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yzační jehla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41"/>
        <w:gridCol w:w="1007"/>
        <w:gridCol w:w="93"/>
        <w:gridCol w:w="1174"/>
        <w:gridCol w:w="651"/>
        <w:gridCol w:w="616"/>
        <w:gridCol w:w="1267"/>
        <w:gridCol w:w="36"/>
        <w:gridCol w:w="1231"/>
        <w:gridCol w:w="687"/>
        <w:gridCol w:w="580"/>
        <w:gridCol w:w="1339"/>
      </w:tblGrid>
      <w:tr>
        <w:trPr>
          <w:trHeight w:val="1101" w:hRule="atLeast"/>
        </w:trPr>
        <w:tc>
          <w:tcPr>
            <w:tcW w:w="1028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 aferézo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K:              /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mH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 xml:space="preserve">min.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hmotnost:           </w:t>
            </w:r>
            <w:r>
              <w:rPr>
                <w:rFonts w:cs="Arial" w:ascii="Arial" w:hAnsi="Arial"/>
                <w:sz w:val="18"/>
                <w:szCs w:val="18"/>
              </w:rPr>
              <w:t>/k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výška</w:t>
            </w:r>
            <w:r>
              <w:rPr>
                <w:rFonts w:cs="Arial" w:ascii="Arial" w:hAnsi="Arial"/>
                <w:sz w:val="20"/>
                <w:szCs w:val="20"/>
              </w:rPr>
              <w:t>:           /</w:t>
            </w:r>
            <w:r>
              <w:rPr>
                <w:rFonts w:cs="Arial" w:ascii="Arial" w:hAnsi="Arial"/>
                <w:sz w:val="16"/>
                <w:szCs w:val="16"/>
              </w:rPr>
              <w:t xml:space="preserve">cm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BV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/ml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motnost příjemce</w:t>
            </w:r>
            <w:r>
              <w:rPr>
                <w:rFonts w:cs="Arial" w:ascii="Arial" w:hAnsi="Arial"/>
                <w:sz w:val="18"/>
                <w:szCs w:val="18"/>
              </w:rPr>
              <w:t>:                  / kg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érologie:   Datum odběru…………………………….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4145734451"/>
            <w:bookmarkStart w:id="21" w:name="__Fieldmark__10_414573445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gativní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4145734451"/>
            <w:bookmarkStart w:id="23" w:name="__Fieldmark__11_414573445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zitivní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028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boratorní hodnoty  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kocyty</w:t>
            </w:r>
          </w:p>
        </w:tc>
        <w:tc>
          <w:tcPr>
            <w:tcW w:w="1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x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/l</w:t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rytrocyty</w:t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x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/l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emoglobin</w:t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/l</w:t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ematokrit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ombocyty</w:t>
            </w:r>
          </w:p>
        </w:tc>
        <w:tc>
          <w:tcPr>
            <w:tcW w:w="1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x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/l</w:t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+Mo</w:t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2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D 34+  na Flow</w:t>
            </w:r>
          </w:p>
        </w:tc>
        <w:tc>
          <w:tcPr>
            <w:tcW w:w="26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x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/</w:t>
            </w:r>
            <w:r>
              <w:rPr>
                <w:rFonts w:cs="Arial" w:ascii="Arial" w:hAnsi="Arial"/>
                <w:sz w:val="16"/>
                <w:szCs w:val="16"/>
              </w:rPr>
              <w:t>mll</w:t>
            </w:r>
          </w:p>
        </w:tc>
      </w:tr>
      <w:tr>
        <w:trPr>
          <w:trHeight w:val="832" w:hRule="atLeast"/>
        </w:trPr>
        <w:tc>
          <w:tcPr>
            <w:tcW w:w="1028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kace dárce provedena: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4145734451"/>
            <w:bookmarkStart w:id="25" w:name="__Fieldmark__12_414573445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 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4145734451"/>
            <w:bookmarkStart w:id="27" w:name="__Fieldmark__13_414573445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ouzení způsobilosti k odběru: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4145734451"/>
            <w:bookmarkStart w:id="29" w:name="__Fieldmark__14_414573445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chopen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4145734451"/>
            <w:bookmarkStart w:id="31" w:name="__Fieldmark__15_4145734451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schopen       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bdr w:val="dotted" w:sz="2" w:space="0" w:color="000000"/>
              </w:rPr>
              <w:t>zhodnotil(a): (jmenovka+ podpis lékaře)</w:t>
            </w:r>
          </w:p>
        </w:tc>
      </w:tr>
      <w:tr>
        <w:trPr>
          <w:trHeight w:val="574" w:hRule="atLeast"/>
        </w:trPr>
        <w:tc>
          <w:tcPr>
            <w:tcW w:w="1028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ální parametry sběru: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od – do:</w:t>
            </w:r>
          </w:p>
        </w:tc>
      </w:tr>
      <w:tr>
        <w:trPr>
          <w:trHeight w:val="578" w:hRule="atLeast"/>
        </w:trPr>
        <w:tc>
          <w:tcPr>
            <w:tcW w:w="27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D-A objem celkem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m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let volume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ml</w:t>
            </w:r>
          </w:p>
        </w:tc>
        <w:tc>
          <w:tcPr>
            <w:tcW w:w="191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ml</w:t>
            </w:r>
          </w:p>
        </w:tc>
        <w:tc>
          <w:tcPr>
            <w:tcW w:w="191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ect volum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ml</w:t>
            </w:r>
          </w:p>
        </w:tc>
        <w:tc>
          <w:tcPr>
            <w:tcW w:w="191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n time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ml</w:t>
            </w:r>
          </w:p>
        </w:tc>
      </w:tr>
      <w:tr>
        <w:trPr>
          <w:trHeight w:val="577" w:hRule="atLeast"/>
        </w:trPr>
        <w:tc>
          <w:tcPr>
            <w:tcW w:w="27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D-A objem v separační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u</w:t>
            </w:r>
          </w:p>
          <w:p>
            <w:pPr>
              <w:pStyle w:val="Normal"/>
              <w:ind w:right="-2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/ml</w:t>
            </w:r>
          </w:p>
        </w:tc>
        <w:tc>
          <w:tcPr>
            <w:tcW w:w="182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60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likace léčiv během výkonu: </w:t>
            </w:r>
          </w:p>
        </w:tc>
        <w:tc>
          <w:tcPr>
            <w:tcW w:w="868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60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028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likace při aferéze: </w:t>
            </w:r>
          </w:p>
        </w:tc>
      </w:tr>
      <w:tr>
        <w:trPr>
          <w:trHeight w:val="817" w:hRule="atLeast"/>
        </w:trPr>
        <w:tc>
          <w:tcPr>
            <w:tcW w:w="1028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 aferéze: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K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/mmHg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/m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těp propuštěn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4145734451"/>
            <w:bookmarkStart w:id="33" w:name="__Fieldmark__16_4145734451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4145734451"/>
            <w:bookmarkStart w:id="35" w:name="__Fieldmark__17_4145734451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                Důvod: </w:t>
            </w:r>
          </w:p>
        </w:tc>
      </w:tr>
    </w:tbl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200"/>
        <w:gridCol w:w="3190"/>
        <w:gridCol w:w="3310"/>
      </w:tblGrid>
      <w:tr>
        <w:trPr>
          <w:trHeight w:val="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2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Zapsal(a)</w:t>
            </w:r>
          </w:p>
        </w:tc>
        <w:tc>
          <w:tcPr>
            <w:tcW w:w="31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Jmenovka +podpis</w:t>
            </w:r>
            <w:r>
              <w:rPr>
                <w:rFonts w:cs="Arial" w:ascii="Arial" w:hAnsi="Arial"/>
                <w:sz w:val="20"/>
                <w:szCs w:val="20"/>
              </w:rPr>
              <w:t xml:space="preserve"> lékaře(řky),</w:t>
            </w:r>
          </w:p>
        </w:tc>
        <w:tc>
          <w:tcPr>
            <w:tcW w:w="3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 převzal</w:t>
            </w:r>
          </w:p>
        </w:tc>
      </w:tr>
      <w:tr>
        <w:trPr>
          <w:trHeight w:val="289" w:hRule="atLeast"/>
        </w:trPr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TextBody"/>
        <w:spacing w:before="240" w:after="120"/>
        <w:ind w:right="-851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00"/>
        <w:gridCol w:w="1769"/>
        <w:gridCol w:w="1500"/>
        <w:gridCol w:w="1100"/>
        <w:gridCol w:w="1218"/>
        <w:gridCol w:w="2513"/>
      </w:tblGrid>
      <w:tr>
        <w:trPr>
          <w:trHeight w:val="11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/čas </w:t>
            </w:r>
          </w:p>
        </w:tc>
        <w:tc>
          <w:tcPr>
            <w:tcW w:w="13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stupní průtok </w:t>
            </w:r>
          </w:p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ěr</w:t>
            </w:r>
          </w:p>
        </w:tc>
        <w:tc>
          <w:tcPr>
            <w:tcW w:w="17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sma průtok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ěr</w:t>
            </w:r>
          </w:p>
        </w:tc>
        <w:tc>
          <w:tcPr>
            <w:tcW w:w="1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ěr průtok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ěr</w:t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ěr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  <w:tc>
          <w:tcPr>
            <w:tcW w:w="1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áčky centrifugy</w:t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tář</w:t>
            </w:r>
          </w:p>
        </w:tc>
      </w:tr>
      <w:tr>
        <w:trPr>
          <w:trHeight w:val="463" w:hRule="atLeas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87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l (a) jmenovka + podpis sestry</w:t>
            </w:r>
          </w:p>
        </w:tc>
        <w:tc>
          <w:tcPr>
            <w:tcW w:w="633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Separační protokol PBSC (Fm-L009-030-HOK-001)</w:t>
      <w:tab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16"/>
        <w:szCs w:val="16"/>
      </w:rPr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Separační protokol PBSC (Fm-L009-030-HOK-001)</w:t>
      <w:tab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16"/>
        <w:szCs w:val="16"/>
      </w:rPr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8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9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2"/>
      <w:gridCol w:w="4600"/>
      <w:gridCol w:w="1561"/>
      <w:gridCol w:w="846"/>
    </w:tblGrid>
    <w:tr>
      <w:trPr>
        <w:trHeight w:val="899" w:hRule="atLeast"/>
      </w:trPr>
      <w:tc>
        <w:tcPr>
          <w:tcW w:w="321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93357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357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0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EMATO-ONKOLOGICKÁ KLINIKA</w:t>
          </w:r>
        </w:p>
      </w:tc>
      <w:tc>
        <w:tcPr>
          <w:tcW w:w="2407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09-030-HOK-001</w:t>
          </w:r>
        </w:p>
      </w:tc>
    </w:tr>
    <w:tr>
      <w:trPr>
        <w:trHeight w:val="522" w:hRule="atLeast"/>
      </w:trPr>
      <w:tc>
        <w:tcPr>
          <w:tcW w:w="3212" w:type="dxa"/>
          <w:tcBorders>
            <w:bottom w:val="single" w:sz="12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TextBody"/>
            <w:spacing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600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561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84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7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40:00Z</dcterms:created>
  <dc:creator>61925</dc:creator>
  <dc:description/>
  <dc:language>en-US</dc:language>
  <cp:lastModifiedBy>61934</cp:lastModifiedBy>
  <cp:lastPrinted>2010-12-01T13:58:00Z</cp:lastPrinted>
  <dcterms:modified xsi:type="dcterms:W3CDTF">2015-02-02T11:40:00Z</dcterms:modified>
  <cp:revision>2</cp:revision>
  <dc:subject/>
  <dc:title>Poučení a informovaný souhlas pacienta (zákonného zástupce pacienta) s:</dc:title>
</cp:coreProperties>
</file>