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567" w:hRule="atLeast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ýkony hodnocené za 4 body</w:t>
            </w:r>
          </w:p>
        </w:tc>
      </w:tr>
      <w:tr>
        <w:trPr>
          <w:trHeight w:val="5708" w:hRule="atLeast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deční zástava a/ nebo defibrilace během posledních 48 hod.- lze vykázat ve dvou sobě jdoucích dne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á ventilace ( ventilace plně zajišťována přístrojem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pronační polohy u řízené ventilace (možnost kombinovat s výše uvedeným kódem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ónková tamponáda varixů nebo masivní krvácení do GIT-u s četnými stolicemi (doložena endoskopie, klinika, laboratoř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nemocného s podporou životní funkce mimo ošetřovací jednotku. Platí jen pro situace , kdy je pacient již přijat na JIP, IPCHO, KA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ní krve a krevních derivátů nebo náhradních roztoků přetlakem (nejméně 4 TU/30min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n-Ganzův katet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í eliminační techniky včetně peritoneální dialýzy 1x denně.Tuto položku je nutno vykázat i při použití kódu 78813 (CWH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stimulace, včetně chronického kardiostimulátoru , je li aktiv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kovaná hypotermie – pod 33°C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etřování pacienta s morbidní obezitou( hmotnost 40% a více náležité tělesné hmotnosti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ání nitrolebního tlak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ransfuze krevních destiče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aortální balónková kontrapulsa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dkladné oper. výkony v předchozích 24 hod.-rozumí se náhle příhody všech etiologií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áž GIT(tj. výplach žaludku a enterální dialýza) u krvácení a intoxikací -1/24 ho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gentní endoskopi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oaktivní látky-více než 1 lék. Tzn.Léčivé přípravky, které ovlivňuji systémový krevní tlak ( ne např. Piracetam, Xantiny, apod.)</w:t>
            </w:r>
          </w:p>
        </w:tc>
      </w:tr>
      <w:tr>
        <w:trPr>
          <w:trHeight w:val="567" w:hRule="atLeast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ýkony hodnocené za 3 body</w:t>
            </w:r>
          </w:p>
        </w:tc>
      </w:tr>
      <w:tr>
        <w:trPr>
          <w:trHeight w:val="1789" w:hRule="atLeast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rální výživa do centrální žíly (všechny kombinace cukrů s aminokyselinami), vč. výživy při renálním, jaterním nebo srdečním selhání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ktivní kardiostimulátor (ve stavu pohotovosti) - záznam o přezkoušení stimulace 1/24 hod.Platí i pro IC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áž tělní dutiny vyžadující aktivní sání – s výjimkou Redon.drenáže. Lze také u pacientů s 3 a více drény, vč.mnohočetné drenáže především s jímavým odpadem a bilancováním, bez aktivního sání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ruhy ventilační podpory, včetně non-invazivních technik   ( např. kontinuální pozitivní tlak v dýchacích cestách, ventilace s tlakovou podporou, atd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zivní kontinuální měření oxymetrie v oblasti bulbus v.  jugular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úze koncentrovaných roztoků kalia do centr. žíly- alespoň 80 mmol/24 hod., není zásadní množství, ale podmínka kontinuální aplikace dávkovačem konc.roztoku kália –tj. 7,5% roztok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ubace během posledních 24 hodin (intubace prováděná na lůžku JIP, KAR, nebo jde o výměnu tracheostomické kanyly na lůžk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ávání z trachey naslepo při zajištění dýchacích cest intubační nebo tracheostomickou kanylo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ové diurés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ná statimová vyšetření – více než 4 za 24 hod. – pouze z důvodu zdravotní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té převody krevních derivátů více než 5/24 hod. nelze vykazovat spolu s úkonem přetlakové transfuze za 4 bod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usové i.v. podávání léků mimo plánované ordina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oaktivní infuze – 1 preparát. Tzn. léčivé přípravky, které ovlivňuji systémový krevní tlak ( ne např. Piracetam, Xantin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nuální infúze antiarytmí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verze pro arytmi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užití pomůcek na aktivní ovlivnění teploty (chlazení, ohřívání) nebo fyzikální metody terapie hyperpyrexie - nelze kombinovat s indukovanou hypotermií.(za 4 b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riální katet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tní digitalizace do 48 hod.- lze vykázat ve dvou po sobě jdoucích dne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srdečního výdeje libovolnou metodou vč. neinvaziv. meto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diuresy při přetížení tekutinami podáním diuretik nebo osmoticky aktivních látek i.v. v množství adekvátním alespoň 1 mg Furosemidu/kg hmotnosti/24 hod. event. 0,25 mg 20% Manitolu/kg hmotnosti/24 ho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léčení metabolických poruch (acidózy-alkalózy) podáním koncentrovaných roztoků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gentní torakocentéza, perikardocentéza - při drenáži lze kombinovat „ s drenáží tělní dutiny“ ( za 3 b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antikoagulační léčba prvních 48 hod. (vč. Rheodextranu a nízkomolekulárních haparínů).Lze i u pac. s chron. antikoagulací, u kterých změna zdravot. stavu vyžaduje změnu dávkování nebo typu antikoagulační léčb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ání nitrobřišního tlaku minimálně á 6 ho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í  pacienta více než 2 i.v. antibiotik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čení křečí či metabolické encefalopatie (48 hod. od nástupu)- lze vykázat ve dvou po sobě jdoucích dne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ikovaná ortopedická trakce. Lze u klinických stavů, kde je odůvodněná při ošetřování pacienta aktivní účast více než jedné osoby a minimálně 1 lékaře.</w:t>
            </w:r>
          </w:p>
        </w:tc>
      </w:tr>
      <w:tr>
        <w:trPr>
          <w:trHeight w:val="465" w:hRule="atLeast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ýkony hodnocené za 2 body</w:t>
            </w:r>
          </w:p>
        </w:tc>
      </w:tr>
      <w:tr>
        <w:trPr>
          <w:trHeight w:val="2579" w:hRule="atLeast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centrálního žilního tlaku min. á 6 ho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eriferní i.v. katet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dialýza u pacienta v chronickém.dialyzačním program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dná kontinuální analgezie (min. 8 hod.) vč . péče o katet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tánní ventilace endotrach./tracheost. kanylo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ová výživa do všech částí GIT-u nutričně definovanou stravo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hrada velké ztráty tekutin - infúze nad udržovací potřebu v celkové výši alespoň 4500 ml/24 hod. všech parenterálně podaných tekuti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rální chemoterap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itorace hodnot vitálních funkcí po 1 hod., vč. neurologického stavu se záznamem glasgowské škály bezvědomí nebo Ramsey score, velikosti a reakce zorni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né převazy, tj. více než 4/24 hod. nebo převazy s použitím speciálních krycích materiálů.</w:t>
            </w:r>
          </w:p>
        </w:tc>
      </w:tr>
      <w:tr>
        <w:trPr>
          <w:trHeight w:val="465" w:hRule="atLeast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ýkony hodnocené za 1 bod</w:t>
            </w:r>
          </w:p>
        </w:tc>
      </w:tr>
      <w:tr>
        <w:trPr>
          <w:trHeight w:val="4809" w:hRule="atLeast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ace EKG nebo Sa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 </w:t>
            </w:r>
            <w:r>
              <w:rPr>
                <w:rFonts w:cs="Arial" w:ascii="Arial" w:hAnsi="Arial"/>
                <w:sz w:val="20"/>
                <w:szCs w:val="20"/>
              </w:rPr>
              <w:t>(Sp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ce vitálních funkcí po 1h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eriferní i.v. katetr, nebo lze vykázat při péči o centrální katet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ická antikoagulační terap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ní měření příjmu a výdeje 4x/24h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mová laboratorní vyšetření (odběry), musí být splněná základní podmínka, výkon je indikován pouze z důvodu zdravotních, nikoliv technicko-organizační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itentní i.v. podávání léků podle ordinace (ne samotné infúzní roztoky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inní převaz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ní ortopedické trak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tracheostomi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dekubitus (nepočítá se prevenc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ní močový katetr, nebo jde-li o péči o cystostom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genoterap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1 až 2 antibotik i.v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oterapie hrudníku (prováděná fyzioterapeutem nebo oprávněným pracovníkem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áhlé výplachy, tamponády, kolostomie, vč. laváže břišní dutin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omprese GIT-u ( žaludeční sonda, rektální rourk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rální výživa do periferní žíly ( minimálně dvě složky z trojice cukry, tuky, bílkoviny)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ana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rFonts w:cs="Arial" w:ascii="Arial" w:hAnsi="Arial"/>
        <w:color w:val="000000"/>
      </w:rPr>
      <w:t>Plné znění bodového hodnocení výkonů TISS pro rok 2010 dle aktuálního sazebníku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Plné znění bodového hodnocení výkonů TISS pro rok 2010 dle aktuálního sazební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07:00Z</dcterms:created>
  <dc:creator>62481</dc:creator>
  <dc:description/>
  <cp:keywords/>
  <dc:language>en-US</dc:language>
  <cp:lastModifiedBy>62481</cp:lastModifiedBy>
  <dcterms:modified xsi:type="dcterms:W3CDTF">2010-04-16T07:29:00Z</dcterms:modified>
  <cp:revision>1</cp:revision>
  <dc:subject/>
  <dc:title>VÝKONY HODNOCENÉ ZA 4 BODY</dc:title>
</cp:coreProperties>
</file>