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claration of Patient’s Refusal of Hospitalization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192"/>
        <w:gridCol w:w="2365"/>
        <w:gridCol w:w="690"/>
        <w:gridCol w:w="928"/>
      </w:tblGrid>
      <w:tr>
        <w:trPr>
          <w:trHeight w:val="4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tient –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 and surname:</w:t>
            </w:r>
          </w:p>
        </w:tc>
        <w:tc>
          <w:tcPr>
            <w:tcW w:w="11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 ID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olicyholder No.):</w:t>
            </w:r>
          </w:p>
        </w:tc>
        <w:tc>
          <w:tcPr>
            <w:tcW w:w="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f different from Personal ID No.)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lth insurance company No.: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ient’s permanent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or any other address)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Information about the patient's health con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Reason for hospitalizati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12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Consequences of the refusal of hospitalization for the patient’s health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tient’s declaration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been instructed in a comprehensible manner about my medical condition, the nature of the disease and the expected course of my disease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octor has explained properly to me the consequences of my refusal of hospitalization for my future life and health, and has advised me of possible consequences of such a refusal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have been allowed to ask the doctor additional questions which have been answered to me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understood all these explanations and instructions communicated and provided to me by the doctor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tient’s Refusal of Hospitalization:</w:t>
            </w:r>
          </w:p>
        </w:tc>
      </w:tr>
      <w:tr>
        <w:trPr>
          <w:trHeight w:val="857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llowing the above-mentioned familiarization with my medical condition, the necessity of hospitalization, and the instruction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hereby declare that I have understood all the information and that I am aware of all unfavourable consequences, including the risk of danger to my health, or my life,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hereby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r e f u s 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hospitalizatio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our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ient’s signature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4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rst name and surname of the doctor who instructed the patient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of the doctor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ho instructed the patient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al of the healthcare facility</w:t>
            </w:r>
          </w:p>
        </w:tc>
      </w:tr>
      <w:tr>
        <w:trPr>
          <w:trHeight w:val="967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043"/>
        <w:gridCol w:w="1610"/>
      </w:tblGrid>
      <w:tr>
        <w:trPr>
          <w:trHeight w:val="59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f the patient is unable to sign, specify the reasons why the patient could not attach his/her signatur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did the patient express his/her will:</w:t>
            </w:r>
          </w:p>
        </w:tc>
      </w:tr>
      <w:tr>
        <w:trPr>
          <w:trHeight w:val="973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rst name and surname of the healthcare worker/witness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gnature of the healthcare worker/witness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our</w:t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  <w:lang w:val="en-GB"/>
      </w:rPr>
      <w:t>Patient’s Refusal of In-Patient Hospitalization (Fm-L009-002-REVERS-017)</w:t>
      <w:tab/>
      <w:t xml:space="preserve">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  <w:lang w:val="en-GB"/>
      </w:rPr>
      <w:t>Patient’s Refusal of In-Patient Hospitalization (Fm-L009-002-REVERS-017)</w:t>
      <w:tab/>
      <w:t xml:space="preserve">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255"/>
      <w:gridCol w:w="1335"/>
    </w:tblGrid>
    <w:tr>
      <w:trPr>
        <w:trHeight w:val="895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Clinic/Department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  <w:p>
          <w:pPr>
            <w:pStyle w:val="Header"/>
            <w:spacing w:before="120" w:after="0"/>
            <w:jc w:val="center"/>
            <w:rPr>
              <w:lang w:val="en-GB"/>
            </w:rPr>
          </w:pPr>
          <w:r>
            <w:rPr>
              <w:lang w:val="en-GB"/>
            </w:rPr>
            <w:t>…………………………………………………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  <w:lang w:val="en-GB"/>
            </w:rPr>
          </w:pPr>
          <w:r>
            <w:rPr>
              <w:rFonts w:cs="Arial" w:ascii="Arial" w:hAnsi="Arial"/>
              <w:i/>
              <w:sz w:val="18"/>
              <w:szCs w:val="18"/>
              <w:lang w:val="en-GB"/>
            </w:rPr>
            <w:t xml:space="preserve">Document No.:               </w:t>
          </w:r>
        </w:p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eastAsia="Arial" w:cs="Arial" w:ascii="Arial" w:hAnsi="Arial"/>
              <w:i/>
              <w:sz w:val="18"/>
              <w:szCs w:val="18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  <w:lang w:val="en-GB"/>
            </w:rPr>
            <w:t>Fm-L009-002-REVERS-017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fn@fnol.cz</w:t>
            </w:r>
          </w:hyperlink>
        </w:p>
        <w:p>
          <w:pPr>
            <w:pStyle w:val="Header"/>
            <w:rPr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ID No.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  <w:tc>
        <w:tcPr>
          <w:tcW w:w="125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  <w:lang w:val="en-GB"/>
            </w:rPr>
          </w:pPr>
          <w:r>
            <w:rPr>
              <w:rFonts w:cs="Arial" w:ascii="Arial" w:hAnsi="Arial"/>
              <w:i/>
              <w:sz w:val="18"/>
              <w:szCs w:val="18"/>
              <w:lang w:val="en-GB"/>
            </w:rPr>
            <w:t>Version No.:</w:t>
          </w:r>
        </w:p>
      </w:tc>
      <w:tc>
        <w:tcPr>
          <w:tcW w:w="133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3:00Z</dcterms:created>
  <dc:creator>polaskom</dc:creator>
  <dc:description/>
  <cp:keywords/>
  <dc:language>en-US</dc:language>
  <cp:lastModifiedBy>61934</cp:lastModifiedBy>
  <cp:lastPrinted>2003-08-08T11:17:00Z</cp:lastPrinted>
  <dcterms:modified xsi:type="dcterms:W3CDTF">2008-12-15T09:51:00Z</dcterms:modified>
  <cp:revision>7</cp:revision>
  <dc:subject/>
  <dc:title>Nesouhlas pacienta (REVERS)*  s hospitalizací, operací, diagnostickým, léčebným</dc:title>
</cp:coreProperties>
</file>