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>Rifiuto della prestazione medica da parte del paziente (rever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0" w:name="__Fieldmark__0_2240116923"/>
      <w:bookmarkStart w:id="1" w:name="__Fieldmark__0_2240116923"/>
      <w:bookmarkEnd w:id="1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>operazione</w:t>
        <w:tab/>
        <w:t xml:space="preserve">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2" w:name="__Fieldmark__1_2240116923"/>
      <w:bookmarkStart w:id="3" w:name="__Fieldmark__1_2240116923"/>
      <w:bookmarkEnd w:id="3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>anestesia</w:t>
        <w:tab/>
        <w:t xml:space="preserve">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4" w:name="__Fieldmark__2_2240116923"/>
      <w:bookmarkStart w:id="5" w:name="__Fieldmark__2_2240116923"/>
      <w:bookmarkEnd w:id="5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 xml:space="preserve">trasfusione   </w:t>
        <w:tab/>
        <w:t xml:space="preserve">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6" w:name="__Fieldmark__3_2240116923"/>
      <w:bookmarkStart w:id="7" w:name="__Fieldmark__3_2240116923"/>
      <w:bookmarkEnd w:id="7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>diagnosi</w:t>
        <w:tab/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it-IT"/>
        </w:rPr>
        <w:instrText xml:space="preserve"> FORMCHECKBOX </w:instrText>
      </w:r>
      <w:r>
        <w:rPr>
          <w:b/>
          <w:rFonts w:cs="Arial" w:ascii="Arial" w:hAnsi="Arial"/>
          <w:lang w:val="it-IT"/>
        </w:rPr>
        <w:fldChar w:fldCharType="separate"/>
      </w:r>
      <w:bookmarkStart w:id="8" w:name="__Fieldmark__4_2240116923"/>
      <w:bookmarkStart w:id="9" w:name="__Fieldmark__4_2240116923"/>
      <w:bookmarkEnd w:id="9"/>
      <w:r>
        <w:rPr>
          <w:rFonts w:cs="Arial" w:ascii="Arial" w:hAnsi="Arial"/>
          <w:b/>
          <w:lang w:val="it-IT"/>
        </w:rPr>
      </w:r>
      <w:r>
        <w:rPr>
          <w:b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lang w:val="it-IT"/>
        </w:rPr>
        <w:t>cu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017"/>
        <w:gridCol w:w="2540"/>
        <w:gridCol w:w="690"/>
        <w:gridCol w:w="928"/>
      </w:tblGrid>
      <w:tr>
        <w:trPr>
          <w:trHeight w:val="28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aziente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nome e cognome:</w:t>
            </w:r>
          </w:p>
        </w:tc>
        <w:tc>
          <w:tcPr>
            <w:tcW w:w="101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Num. ident. p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(numero dell’assicurato):</w:t>
            </w:r>
          </w:p>
        </w:tc>
        <w:tc>
          <w:tcPr>
            <w:tcW w:w="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Data di nasci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(se non ha il num. d’ident. personale)</w:t>
            </w:r>
          </w:p>
        </w:tc>
        <w:tc>
          <w:tcPr>
            <w:tcW w:w="10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dice dell’assicurazione sanitaria: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idenza del pazi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(eventuale altro indirizzo)</w:t>
            </w:r>
          </w:p>
        </w:tc>
        <w:tc>
          <w:tcPr>
            <w:tcW w:w="10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0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Dati sullo stato di salute del paz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8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Dati sulla prestazione medica necessar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0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Conseguenze del rifiuto della prestazione medica necessaria sulla salute del paziente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>Dichiarazione del paziente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6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Sono stato/a informato/a sul mio stato di salute, sul carattere e sullo sviluppo futuro della patologia.</w:t>
            </w:r>
          </w:p>
        </w:tc>
      </w:tr>
      <w:tr>
        <w:trPr>
          <w:trHeight w:val="46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Il medico mi ha illustrato dettagliatamente e mi ha avvertito delle conseguenze che il mio rifiuto della prestazione medica ovvero della cura necessaria potrebbe avere sulla mia salute.</w:t>
            </w:r>
          </w:p>
        </w:tc>
      </w:tr>
      <w:tr>
        <w:trPr>
          <w:trHeight w:val="46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Mi è stato permesso di porre domande al medico, alle quali mi è stato risposto in maniera esauriente.</w:t>
            </w:r>
          </w:p>
        </w:tc>
      </w:tr>
      <w:tr>
        <w:trPr>
          <w:trHeight w:val="46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it-IT"/>
              </w:rPr>
              <w:t>Ho compreso tutte le informazioni e le istruzioni fornitemi dal medic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ifiuto della prestazione medica da parte del paziente:</w:t>
            </w:r>
          </w:p>
        </w:tc>
      </w:tr>
      <w:tr>
        <w:trPr>
          <w:trHeight w:val="857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Dopo aver appreso del mio stato di salute e le istruzioni del medico, dichiaro </w:t>
            </w:r>
            <w:r>
              <w:rPr>
                <w:rFonts w:cs="Arial" w:ascii="Arial" w:hAnsi="Arial"/>
                <w:sz w:val="20"/>
                <w:lang w:val="it-IT"/>
              </w:rPr>
              <w:t xml:space="preserve">di aver compreso tutte le informazioni fornitemi e, cosciente delle conseguenze che la mia decisione potrebbe avere sulla mia salute, </w:t>
            </w: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  <w:t xml:space="preserve">r i f i u t o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a prestazione medica necessari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  <w:lang w:val="it-IT"/>
        </w:rPr>
        <w:t>Avvertenza per il pazient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  <w:t>Se la visita o la prestazione medica è indispensabile e improrogabile per salvare la vita o salvaguardare la salute del paziente, il medico curante è autorizzato a decidere in prima persona (ai sensi della legge 20/1966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lang w:val="it-IT"/>
        </w:rPr>
        <w:t>sulla salvaguardia della salute del popolo attualmente in vigore)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Data: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Ora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it-IT"/>
              </w:rPr>
              <w:t>Firma del paziente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Nome e cognome del medico che ha fornito le informazioni relative alla prestazione medica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sz w:val="20"/>
                <w:lang w:val="it-IT"/>
              </w:rPr>
              <w:t>Firma del medico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 xml:space="preserve"> che ha fornito le informazioni relative alla prestazione medica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Timbro del reparto ospedaliero</w:t>
            </w:r>
          </w:p>
        </w:tc>
      </w:tr>
      <w:tr>
        <w:trPr>
          <w:trHeight w:val="1126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043"/>
        <w:gridCol w:w="1610"/>
      </w:tblGrid>
      <w:tr>
        <w:trPr>
          <w:trHeight w:val="347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Se il paziente non può firmare,</w:t>
            </w:r>
          </w:p>
          <w:p>
            <w:pPr>
              <w:pStyle w:val="Normal"/>
              <w:ind w:right="-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ndicarne i motivi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Come il paziente ha espresso la propria volontà:</w:t>
            </w:r>
          </w:p>
        </w:tc>
      </w:tr>
      <w:tr>
        <w:trPr>
          <w:trHeight w:val="973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Nome e cognome del paramedico/del testim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Firma del paramedico/del testimone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Data: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Ora</w:t>
            </w:r>
          </w:p>
        </w:tc>
      </w:tr>
      <w:tr>
        <w:trPr>
          <w:trHeight w:val="671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0"/>
          <w:szCs w:val="10"/>
        </w:rPr>
      </w:pPr>
      <w:r>
        <w:rPr>
          <w:rFonts w:cs="Arial" w:ascii="Arial" w:hAnsi="Arial"/>
          <w:b/>
          <w:bCs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10"/>
        </w:rPr>
      </w:pPr>
      <w:r>
        <w:rPr>
          <w:rFonts w:cs="Arial" w:ascii="Arial" w:hAnsi="Arial"/>
          <w:b/>
          <w:bCs/>
          <w:color w:val="008000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Rifiuto della prestazione medica da parte del paziente (REVERS)</w:t>
    </w:r>
    <w:r>
      <w:rPr>
        <w:rFonts w:cs="Arial" w:ascii="Arial" w:hAnsi="Arial"/>
        <w:sz w:val="16"/>
        <w:szCs w:val="16"/>
      </w:rPr>
      <w:t xml:space="preserve"> (</w:t>
    </w:r>
    <w:r>
      <w:rPr>
        <w:rFonts w:cs="Arial" w:ascii="Arial" w:hAnsi="Arial"/>
        <w:sz w:val="14"/>
        <w:szCs w:val="14"/>
      </w:rPr>
      <w:t xml:space="preserve">Fm-L009-002-REVERS-012) 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 xml:space="preserve">Rifiuto della prestazione medica da parte del paziente (REVERS) (Fm-L009-002-REVERS-012) </w:t>
      <w:tab/>
      <w:t xml:space="preserve"> </w:t>
    </w:r>
    <w:r>
      <w:rPr>
        <w:rFonts w:cs="Arial" w:ascii="Arial" w:hAnsi="Arial"/>
        <w:sz w:val="16"/>
        <w:szCs w:val="16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255"/>
      <w:gridCol w:w="1335"/>
    </w:tblGrid>
    <w:tr>
      <w:trPr>
        <w:trHeight w:val="895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linica/reparto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…………………………………………………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cumento n.:           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L009-002-REVERS-012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. fisc.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25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sione n.:</w:t>
          </w:r>
        </w:p>
      </w:tc>
      <w:tc>
        <w:tcPr>
          <w:tcW w:w="133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2:00Z</dcterms:created>
  <dc:creator>polaskom</dc:creator>
  <dc:description/>
  <cp:keywords/>
  <dc:language>en-US</dc:language>
  <cp:lastModifiedBy>61934</cp:lastModifiedBy>
  <cp:lastPrinted>2003-08-08T11:17:00Z</cp:lastPrinted>
  <dcterms:modified xsi:type="dcterms:W3CDTF">2008-12-15T09:59:00Z</dcterms:modified>
  <cp:revision>7</cp:revision>
  <dc:subject/>
  <dc:title>Nesouhlas pacienta (REVERS)*  s hospitalizací, operací, diagnostickým, léčebným</dc:title>
</cp:coreProperties>
</file>