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/>
        </w:rPr>
        <w:t>Rifiuto di ricovero da parte del paziente (revers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192"/>
        <w:gridCol w:w="2365"/>
        <w:gridCol w:w="690"/>
        <w:gridCol w:w="928"/>
      </w:tblGrid>
      <w:tr>
        <w:trPr>
          <w:trHeight w:val="48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Paziente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it-IT"/>
              </w:rPr>
              <w:t>nome e cognome:</w:t>
            </w:r>
          </w:p>
        </w:tc>
        <w:tc>
          <w:tcPr>
            <w:tcW w:w="119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Num. ident. p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it-IT"/>
              </w:rPr>
              <w:t>(numero dell’assicurato):</w:t>
            </w:r>
          </w:p>
        </w:tc>
        <w:tc>
          <w:tcPr>
            <w:tcW w:w="9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Data di nasci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it-IT"/>
              </w:rPr>
              <w:t>(se non ha il num. d’ident. personale)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dice dell’assicurazione sanitaria: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Residenza del pazie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it-IT"/>
              </w:rPr>
              <w:t>(eventuale altro indirizzo)</w:t>
            </w:r>
          </w:p>
        </w:tc>
        <w:tc>
          <w:tcPr>
            <w:tcW w:w="119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156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it-IT"/>
              </w:rPr>
              <w:t>Dati sullo stato di salute del paz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156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it-IT"/>
              </w:rPr>
              <w:t>Dati sui motivi del ricover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12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it-IT"/>
              </w:rPr>
              <w:t>Conseguenze del rifiuto di ricovero sulla salute del paziente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  <w:t>Dichiarazione del paziente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95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it-IT"/>
              </w:rPr>
              <w:t>Sono stato/a informato/a sul mio stato di salute, sul carattere e sullo sviluppo futuro della patologia.</w:t>
            </w:r>
          </w:p>
        </w:tc>
      </w:tr>
      <w:tr>
        <w:trPr>
          <w:trHeight w:val="495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it-IT"/>
              </w:rPr>
              <w:t>Il medico mi ha illustrato dettagliatamente e mi ha avvertito delle conseguenze che il mio rifiuto di ricovero potrebbe avere sulla mia salute.</w:t>
            </w:r>
          </w:p>
        </w:tc>
      </w:tr>
      <w:tr>
        <w:trPr>
          <w:trHeight w:val="495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it-IT"/>
              </w:rPr>
              <w:t>Mi è stato permesso di porre domande al medico, alle quali mi è stato risposto in maniera esauriente.</w:t>
            </w:r>
          </w:p>
        </w:tc>
      </w:tr>
      <w:tr>
        <w:trPr>
          <w:trHeight w:val="495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it-IT"/>
              </w:rPr>
              <w:t>Ho compreso tutte le informazioni e le istruzioni fornitemi dal medico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5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Rifiuto di ricovero da parte del cliente:</w:t>
            </w:r>
          </w:p>
        </w:tc>
      </w:tr>
      <w:tr>
        <w:trPr>
          <w:trHeight w:val="857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Dopo aver appreso del mio stato di salute, della necessità di ricovero e le istruzioni del medico, dichiaro </w:t>
            </w:r>
            <w:r>
              <w:rPr>
                <w:rFonts w:cs="Arial" w:ascii="Arial" w:hAnsi="Arial"/>
                <w:sz w:val="20"/>
                <w:lang w:val="it-IT"/>
              </w:rPr>
              <w:t xml:space="preserve">di aver compreso tutte le informazioni fornitemi e, cosciente delle conseguenze che la mia decisione potrebbe avere sulla mia salute, </w:t>
            </w:r>
            <w:r>
              <w:rPr>
                <w:rFonts w:cs="Arial" w:ascii="Arial" w:hAnsi="Arial"/>
                <w:b/>
                <w:sz w:val="20"/>
                <w:u w:val="single"/>
                <w:lang w:val="it-IT"/>
              </w:rPr>
              <w:t xml:space="preserve">r i f i u t o 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il ricover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>
          <w:trHeight w:val="32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  <w:t>Data:</w:t>
            </w:r>
          </w:p>
        </w:tc>
        <w:tc>
          <w:tcPr>
            <w:tcW w:w="3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  <w:t>Ora</w:t>
            </w:r>
          </w:p>
        </w:tc>
        <w:tc>
          <w:tcPr>
            <w:tcW w:w="3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 w:val="18"/>
                <w:lang w:val="it-IT"/>
              </w:rPr>
              <w:t>Firma del paziente</w:t>
            </w:r>
          </w:p>
        </w:tc>
      </w:tr>
      <w:tr>
        <w:trPr>
          <w:trHeight w:val="566" w:hRule="atLeast"/>
        </w:trPr>
        <w:tc>
          <w:tcPr>
            <w:tcW w:w="3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>
          <w:trHeight w:val="44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  <w:t>Nome e cognome del medico che ha fornito le informazioni relative al ricovero</w:t>
            </w:r>
          </w:p>
        </w:tc>
        <w:tc>
          <w:tcPr>
            <w:tcW w:w="3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  <w:sz w:val="20"/>
                <w:lang w:val="it-IT"/>
              </w:rPr>
              <w:t>Firma del medico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  <w:t xml:space="preserve"> che ha fornito le informazioni relative al ricovero</w:t>
            </w:r>
          </w:p>
        </w:tc>
        <w:tc>
          <w:tcPr>
            <w:tcW w:w="3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  <w:t>Timbro del reparto ospedaliero</w:t>
            </w:r>
          </w:p>
        </w:tc>
      </w:tr>
      <w:tr>
        <w:trPr>
          <w:trHeight w:val="1094" w:hRule="atLeast"/>
        </w:trPr>
        <w:tc>
          <w:tcPr>
            <w:tcW w:w="3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8000"/>
          <w:sz w:val="22"/>
          <w:szCs w:val="22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043"/>
        <w:gridCol w:w="1610"/>
      </w:tblGrid>
      <w:tr>
        <w:trPr>
          <w:trHeight w:val="59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Se il paziente non può firmare,</w:t>
            </w:r>
          </w:p>
          <w:p>
            <w:pPr>
              <w:pStyle w:val="Normal"/>
              <w:ind w:right="-8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i</w:t>
            </w:r>
            <w:r>
              <w:rPr>
                <w:rFonts w:cs="Arial" w:ascii="Arial" w:hAnsi="Arial"/>
                <w:b/>
                <w:sz w:val="22"/>
                <w:lang w:val="it-IT"/>
              </w:rPr>
              <w:t>indicarne i motivi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Come il paziente ha espresso la propria volontà:</w:t>
            </w:r>
          </w:p>
        </w:tc>
      </w:tr>
      <w:tr>
        <w:trPr>
          <w:trHeight w:val="973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  <w:t>Nome e cognome del paramedico/del testim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  <w:t>Firma del paramedico/del testimone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  <w:t>Data: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  <w:t>Ora</w:t>
            </w:r>
          </w:p>
        </w:tc>
      </w:tr>
      <w:tr>
        <w:trPr>
          <w:trHeight w:val="528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8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Rifiuto di ricovero da parte del paziente (REVERS)  (Fm-L009-002-REVERS-018)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Rifiuto di ricovero da parte del paziente (REVERS)  (Fm-L009-002-REVERS-018)</w:t>
      <w:tab/>
      <w:t xml:space="preserve"> 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255"/>
      <w:gridCol w:w="1335"/>
    </w:tblGrid>
    <w:tr>
      <w:trPr>
        <w:trHeight w:val="895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linica/reparto: 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spacing w:before="120" w:after="0"/>
            <w:jc w:val="center"/>
            <w:rPr/>
          </w:pPr>
          <w:r>
            <w:rPr/>
            <w:t>…………………………………………………</w:t>
          </w:r>
        </w:p>
      </w:tc>
      <w:tc>
        <w:tcPr>
          <w:tcW w:w="2590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Documento n.:           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Fm-L009-002-REVERS-018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d. fisc.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25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sione n.:</w:t>
          </w:r>
        </w:p>
      </w:tc>
      <w:tc>
        <w:tcPr>
          <w:tcW w:w="133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42:00Z</dcterms:created>
  <dc:creator>polaskom</dc:creator>
  <dc:description/>
  <cp:keywords/>
  <dc:language>en-US</dc:language>
  <cp:lastModifiedBy>61934</cp:lastModifiedBy>
  <cp:lastPrinted>2003-08-08T11:17:00Z</cp:lastPrinted>
  <dcterms:modified xsi:type="dcterms:W3CDTF">2008-12-15T09:52:00Z</dcterms:modified>
  <cp:revision>8</cp:revision>
  <dc:subject/>
  <dc:title>Nesouhlas pacienta (REVERS)*  s hospitalizací, operací, diagnostickým, léčebným</dc:title>
</cp:coreProperties>
</file>