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Заява про відмову пацієнта від процедури (підписка)</w:t>
      </w:r>
    </w:p>
    <w:p>
      <w:pPr>
        <w:pStyle w:val="Normal"/>
        <w:ind w:left="132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049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операція          анестезія          переливання 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</w:rPr>
        <w:t>крові          діагностична процедура           лікувальна процеду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543"/>
        <w:gridCol w:w="284"/>
      </w:tblGrid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Пацієнт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ім’я та прізвище: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Персональний номер </w:t>
            </w:r>
          </w:p>
          <w:p>
            <w:pPr>
              <w:pStyle w:val="Normal"/>
              <w:ind w:right="-6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номер страхувальника):</w:t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ата народженн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якщо немає персонального номера)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Код медичної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рахової компанії: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дреса постійного проживання пацієн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або інша адреса)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0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Відомості про стан здоров’я паціє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8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Відомості про потрібну медичну процедуру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0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Наслідки відмови від потрібної медичної процедури для здоров’я пацієнта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ява пацієнта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Мені була надана зрозуміла інформація про стан мого здоров’я, про характер хвороби та очікуваний перебіг мого захворювання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Лікар належно роз’яснив мені наслідки відмови від потрібної медичної допомоги або потрібної процедури для мого подальшого життя, здоров’я та фізичного стану і попередив мене про ці можливі наслідки відмови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Мені дали можливість поставити лікарю додаткові запитання, на які я отримав(-ла) відповіді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Усі ці пояснення та інформацію, надані та роз’яснені мені лікарем, я зрозумів(-ла)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Відмова пацієнта від медичної процедури:</w:t>
            </w:r>
          </w:p>
        </w:tc>
      </w:tr>
      <w:tr>
        <w:trPr>
          <w:trHeight w:val="857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ісля ознайомлення зі своїм станом здоров’я та наданою інформацією заявляю, </w:t>
            </w:r>
            <w:r>
              <w:rPr>
                <w:rFonts w:cs="Arial" w:ascii="Arial" w:hAnsi="Arial"/>
                <w:sz w:val="20"/>
              </w:rPr>
              <w:t xml:space="preserve">що вся інформація мені зрозуміла і, усвідомлюючи всі несприятливі наслідки, включно з ризиком загрози для мого здоров’я або життя, я </w:t>
            </w:r>
            <w:r>
              <w:rPr>
                <w:rFonts w:cs="Arial" w:ascii="Arial" w:hAnsi="Arial"/>
                <w:b/>
                <w:sz w:val="20"/>
                <w:u w:val="single"/>
              </w:rPr>
              <w:t>відмовляюсь</w:t>
            </w:r>
            <w:r>
              <w:rPr>
                <w:rFonts w:cs="Arial" w:ascii="Arial" w:hAnsi="Arial"/>
                <w:b/>
                <w:sz w:val="20"/>
              </w:rPr>
              <w:t xml:space="preserve"> від потрібної медичної процедури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Попередження для пацієнта.</w:t>
      </w:r>
    </w:p>
    <w:p>
      <w:pPr>
        <w:pStyle w:val="Normal"/>
        <w:spacing w:before="0" w:after="240"/>
        <w:jc w:val="both"/>
        <w:rPr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Якщо невідкладне проведення діагностичної або лікувальної процедури потрібне для порятунку життя або здоров’я пацієнта, лікар має право вирішити про проведення процедури (згідно із законом 372/2011 Зб., </w:t>
      </w:r>
      <w:r>
        <w:rPr>
          <w:bCs/>
          <w:i/>
          <w:sz w:val="22"/>
        </w:rPr>
        <w:t>Закон про медичні послуги).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: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дина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ідпис пацієнта</w:t>
            </w:r>
          </w:p>
        </w:tc>
      </w:tr>
      <w:tr>
        <w:trPr>
          <w:trHeight w:val="663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4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Ім’я та прізвище лікаря, який надав інформацію 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Підпис лікаря, </w:t>
            </w:r>
            <w:r>
              <w:rPr>
                <w:rFonts w:cs="Arial" w:ascii="Arial" w:hAnsi="Arial"/>
                <w:b w:val="false"/>
                <w:sz w:val="20"/>
              </w:rPr>
              <w:t>який надав інформацію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чатка медичного закладу</w:t>
            </w:r>
          </w:p>
        </w:tc>
      </w:tr>
      <w:tr>
        <w:trPr>
          <w:trHeight w:val="967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8"/>
        <w:gridCol w:w="1676"/>
        <w:gridCol w:w="1677"/>
      </w:tblGrid>
      <w:tr>
        <w:trPr>
          <w:trHeight w:val="41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Якщо пацієнт неспроможний поставити підпис, зазначте причини, з яких він не зміг це зробити:</w:t>
            </w:r>
          </w:p>
        </w:tc>
      </w:tr>
      <w:tr>
        <w:trPr>
          <w:trHeight w:val="7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Як пацієнт висловив свою волю: </w:t>
            </w:r>
          </w:p>
        </w:tc>
      </w:tr>
      <w:tr>
        <w:trPr>
          <w:trHeight w:val="89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Ім’я та прізвище медичного працівника/свідка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ідпис медичного працівника/свідк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дина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0"/>
          <w:szCs w:val="10"/>
        </w:rPr>
      </w:pPr>
      <w:r>
        <w:rPr>
          <w:rFonts w:cs="Arial" w:ascii="Arial" w:hAnsi="Arial"/>
          <w:b/>
          <w:bCs/>
          <w:color w:val="008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10"/>
        </w:rPr>
      </w:pPr>
      <w:r>
        <w:rPr>
          <w:rFonts w:cs="Arial" w:ascii="Arial" w:hAnsi="Arial"/>
          <w:b/>
          <w:bCs/>
          <w:color w:val="008000"/>
          <w:sz w:val="22"/>
          <w:szCs w:val="10"/>
        </w:rPr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Arial" w:ascii="Arial" w:hAnsi="Arial"/>
        <w:sz w:val="16"/>
        <w:szCs w:val="16"/>
      </w:rPr>
      <w:t xml:space="preserve">Заява про відмову пацієнта від процедури (підписка) (Fm-L009-002-REVERS-001) </w:t>
      <w:tab/>
      <w:t xml:space="preserve">                                                           Сторінка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4303"/>
      <w:gridCol w:w="2590"/>
    </w:tblGrid>
    <w:tr>
      <w:trPr>
        <w:trHeight w:val="699" w:hRule="atLeast"/>
      </w:trPr>
      <w:tc>
        <w:tcPr>
          <w:tcW w:w="32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7690" cy="507365"/>
                <wp:effectExtent l="0" t="0" r="0" b="0"/>
                <wp:docPr id="6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Клініка/відділення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…………………………………………………</w:t>
          </w:r>
        </w:p>
      </w:tc>
      <w:tc>
        <w:tcPr>
          <w:tcW w:w="259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</w:rPr>
            <w:t>Fm-L009-002-REVERS-001</w:t>
          </w:r>
        </w:p>
      </w:tc>
    </w:tr>
    <w:tr>
      <w:trPr>
        <w:trHeight w:val="532" w:hRule="atLeast"/>
      </w:trPr>
      <w:tc>
        <w:tcPr>
          <w:tcW w:w="32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5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Здравотніку, 248/7, 779 00 Оломоуць</w:t>
          </w:r>
          <w:r>
            <w:rPr>
              <w:rFonts w:cs="Arial" w:ascii="Arial" w:hAnsi="Arial"/>
              <w:b/>
              <w:bCs/>
              <w:sz w:val="16"/>
              <w:szCs w:val="16"/>
              <w:lang w:val="cs-CZ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Тел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ІН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59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редакція № 4, стор.</w:t>
          </w:r>
          <w:r>
            <w:rPr>
              <w:rStyle w:val="PageNumber"/>
              <w:rFonts w:cs="Arial" w:ascii="Arial" w:hAnsi="Arial"/>
              <w:i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0:00Z</dcterms:created>
  <dc:creator>polaskom</dc:creator>
  <dc:description/>
  <cp:keywords/>
  <dc:language>en-US</dc:language>
  <cp:lastModifiedBy>Labounková Petra</cp:lastModifiedBy>
  <cp:lastPrinted>2018-04-12T13:05:00Z</cp:lastPrinted>
  <dcterms:modified xsi:type="dcterms:W3CDTF">2023-10-09T06:50:00Z</dcterms:modified>
  <cp:revision>2</cp:revision>
  <dc:subject/>
  <dc:title>Nesouhlas pacienta (REVERS)*  s hospitalizací, operací, diagnostickým, léčebným</dc:title>
</cp:coreProperties>
</file>