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alýza indikátorů kvality Dětské klinik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LPS č. LP-L023-DK-001 Doporučený lékařský postup při závažném poranění mozku u dě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73"/>
        <w:gridCol w:w="1674"/>
        <w:gridCol w:w="1673"/>
        <w:gridCol w:w="16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6/20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Úmrtnost v souvislost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 poraněním mozk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ezvratné následky po kraniocerebrálním poraněn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Sledování těchto indikátorů je vyhodnocováno 1x ročně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LPS č. LP-L023-DK-003 Doporučený lékařský postup a standard pro diagnostiku a léčbu akutní lymfoblastické leukemie u dětí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658"/>
        <w:gridCol w:w="1639"/>
        <w:gridCol w:w="1638"/>
        <w:gridCol w:w="1886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6/2012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Úmrtnost pacientů s ALL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élka přežití  5ti letý O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>
          <w:trHeight w:val="62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kvence relaps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kvence pozdních následků  léčb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xaseptická nekroz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xperif.neuropat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xtoxická encefalopatie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Sledování těchto indikátorů je vyhodnocováno 1x ročně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LPS č. LP-L023-DK-004 Doporučený lékařský postup a standard pro diagnostiku a léčbu akutní myeloblastické</w:t>
      </w:r>
      <w:r>
        <w:rPr/>
        <w:t xml:space="preserve"> leukemie u dě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73"/>
        <w:gridCol w:w="1674"/>
        <w:gridCol w:w="1673"/>
        <w:gridCol w:w="16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6/20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Úmrtnost pacientů s AML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xsmrt před léčbo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 pacient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pacient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pacient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élka přežití 5ti letý O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pacient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pacient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pacientů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kvence relaps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kvence pozdních následků léčb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Sledování těchto indikátorů je vyhodnocováno 1x ročně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LPS č. LP-L023-DK-005 Doporučený lékařský postup a standard pro diagnostiku a léčbu Hodgkinského lymfomu u dětí a dospívající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73"/>
        <w:gridCol w:w="1674"/>
        <w:gridCol w:w="1673"/>
        <w:gridCol w:w="16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6/20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Úmrtnost pacientů s HL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élka přežití 5ti letý O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kvence relaps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kvence pozdních následků léčb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Sledování těchto indikátorů je vyhodnocováno 1x roč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24:00Z</dcterms:created>
  <dc:creator>18963</dc:creator>
  <dc:description/>
  <cp:keywords/>
  <dc:language>en-US</dc:language>
  <cp:lastModifiedBy>60628</cp:lastModifiedBy>
  <cp:lastPrinted>2012-08-09T15:35:00Z</cp:lastPrinted>
  <dcterms:modified xsi:type="dcterms:W3CDTF">2012-08-16T07:24:00Z</dcterms:modified>
  <cp:revision>2</cp:revision>
  <dc:subject/>
  <dc:title>Analýza indikátorů kvality Dětské kliniky</dc:title>
</cp:coreProperties>
</file>