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umorální a buněčné imunity  (nejméně 80% úspěšnosti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50590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2340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čet vzork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pěšnost v jednotlivých cykl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M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: 62 + 12 (spec. I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H 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M 9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P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F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E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 8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E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N - Sledování počtu kontrolních vyšetření a % úspěšnosti z ročního přehledu oproti předcházejícímu období (min. úspěšnost 80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očet: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F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29.45pt;mso-wrap-distance-left:7.05pt;mso-wrap-distance-right:7.05pt;mso-wrap-distance-top:0pt;mso-wrap-distance-bottom:0pt;margin-top:-1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2340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čet vzorků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pěšnost v jednotlivých cyklech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M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: 62 + 12 (spec. IgE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H 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M 92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P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F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E 1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83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E 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N - Sledování počtu kontrolních vyšetření a % úspěšnosti z ročního přehledu oproti předcházejícímu období (min. úspěšnost 80%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čet:1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100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pěšnost v testech externí kontroly kvality v laboratoři HLA  (nejméně 90% úspěšnosti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50590" cy="187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1593"/>
                              <w:gridCol w:w="747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K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LA - Sledování splnění kritérií pro EKK uvedených v pravidlech Evropské federace pro imunogenetiku, porovnání trendu oproti předcházejícímu období (min. úspěšnost 90%, protilátky 85%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 / úspěš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Sérolog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32 / 9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ilátky 18 / 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 108 / 9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izace 32 / 100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Závě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KK vyhověly stanoveným kritériím úspěš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47.7pt;mso-wrap-distance-left:7.05pt;mso-wrap-distance-right:7.05pt;mso-wrap-distance-top:0pt;mso-wrap-distance-bottom:0pt;margin-top:-1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1593"/>
                        <w:gridCol w:w="747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K 200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LA - Sledování splnění kritérií pro EKK uvedených v pravidlech Evropské federace pro imunogenetiku, porovnání trendu oproti předcházejícímu období (min. úspěšnost 90%, protilátky 85%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 / úspěšno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érolog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32 / 94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ilátky 18 / 95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 108 / 93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NA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izace 32 / 100%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Závěr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KK vyhověly stanoveným kritériím úspěš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vyšetření s překročením doby odezvy u vyšetření v režimu statim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032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78"/>
      </w:tblGrid>
      <w:tr>
        <w:trPr>
          <w:trHeight w:val="715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očet překročení doby odezvy vyšetření  rok 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01/09 – 12/09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lkový počet vyšetření STATIM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řekročení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</w:rPr>
              <w:t>Odchylka od dodržení požadavků stanovených v katalogu laboratorních vyšetření v režimu „STATIM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odezvy vyšetření v režimu STATIM nebyla překročen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stížností a reklamací žadatelů o vyšetřen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7"/>
        <w:gridCol w:w="2464"/>
      </w:tblGrid>
      <w:tr>
        <w:trPr>
          <w:trHeight w:val="71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ísemných stížností, písemných reklamací za rok 200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bdob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01/09 – 12/09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elkový počet vyšetření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1742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35154</w:t>
            </w:r>
            <w:r>
              <w:rPr>
                <w:rFonts w:cs="Arial" w:ascii="Arial" w:hAnsi="Arial"/>
                <w:sz w:val="18"/>
                <w:vertAlign w:val="superscript"/>
              </w:rPr>
              <w:t>++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highlight w:val="yellow"/>
                <w:vertAlign w:val="superscrip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*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lékař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pacient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stížnost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ísemných reklamací od ostatních zainteresovaných stra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r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Za hodnocené období nebyla řešena žádná písemná reklamace ani stížnost</w:t>
            </w:r>
          </w:p>
        </w:tc>
      </w:tr>
    </w:tbl>
    <w:p>
      <w:pPr>
        <w:pStyle w:val="TextBody"/>
        <w:spacing w:before="60" w:after="60"/>
        <w:rPr/>
      </w:pPr>
      <w:r>
        <w:rPr/>
        <w:tab/>
        <w:tab/>
        <w:t xml:space="preserve">   </w:t>
      </w:r>
      <w:r>
        <w:rPr>
          <w:rFonts w:cs="Arial" w:ascii="Arial" w:hAnsi="Arial"/>
          <w:sz w:val="18"/>
        </w:rPr>
        <w:t>*(počet reklamací(stížností)/ celkový počet vyšetření ) * 100</w:t>
      </w:r>
    </w:p>
    <w:p>
      <w:pPr>
        <w:pStyle w:val="TextBody"/>
        <w:spacing w:before="60" w:after="60"/>
        <w:ind w:left="708" w:firstLine="708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</w:t>
      </w:r>
      <w:r>
        <w:rPr>
          <w:rFonts w:cs="Arial" w:ascii="Arial" w:hAnsi="Arial"/>
          <w:sz w:val="18"/>
          <w:vertAlign w:val="superscript"/>
        </w:rPr>
        <w:t xml:space="preserve">+ </w:t>
      </w:r>
      <w:r>
        <w:rPr>
          <w:rFonts w:cs="Arial" w:ascii="Arial" w:hAnsi="Arial"/>
          <w:sz w:val="18"/>
        </w:rPr>
        <w:t xml:space="preserve">počet žádanek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</w:t>
      </w:r>
      <w:r>
        <w:rPr>
          <w:rFonts w:cs="Arial" w:ascii="Arial" w:hAnsi="Arial"/>
          <w:sz w:val="18"/>
          <w:vertAlign w:val="superscript"/>
        </w:rPr>
        <w:t xml:space="preserve">++ </w:t>
      </w:r>
      <w:r>
        <w:rPr>
          <w:rFonts w:cs="Arial" w:ascii="Arial" w:hAnsi="Arial"/>
          <w:sz w:val="18"/>
        </w:rPr>
        <w:t>počet vyšet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Zuzana Ambrůzová</dc:creator>
  <dc:description/>
  <cp:keywords/>
  <dc:language>en-US</dc:language>
  <cp:lastModifiedBy>60628</cp:lastModifiedBy>
  <dcterms:modified xsi:type="dcterms:W3CDTF">2012-03-30T07:21:00Z</dcterms:modified>
  <cp:revision>2</cp:revision>
  <dc:subject/>
  <dc:title>1</dc:title>
</cp:coreProperties>
</file>